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2/02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tinuos y papelería con destino a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674/02 (conf. fs. 21) el Departamento de Contrataciones de la Dirección de Administración convocó la licitación de práctica, acompañando a fs. 39/123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9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185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l informe del Departamento de Liquidaciones ninguna de las empresas preadjudicadas posee penalidades y/o rescisiones en el ámbito del Poder Judicial de la Nación (conf. fs. 1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í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4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2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tinuos y papelería con destino a dependencias de la Corte Suprema de Justicia de la Nación, a la oferta n° 1 "DATAMEDIA S.A." los renglones 5 y 8 -por menor precio equitativo- por la suma total de pesos seis mil novecientos veintiséis ($ 6.926.-) de acuerdo a su presupuesto de fs. 40/46; y a la oferta n° 3 "AMILCAR S.A." los renglones 1, 2, 3, 4 y 7 -por menor precio equitativo-, y el renglón 6 -por menor precio admisible equitativo- por la suma total de pesos cuatro mil seiscientos sesenta y dos ($ 4.662.-) de acuerdo a su presupuesto de fs. 48/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6 de la oferta n° 6 "SIXIS S.A." por modificar su propuesta (conf. fs. 1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que asciende a la suma total de pesos once mil quinientos ochenta y ocho ($ 11.588,-) a la reserva de fondos de fs. 20 con cargo a las partidas presupuestarias pertinentes para el ejercicio financiero 2002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    sucesivamente    a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