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62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e </w:t>
      </w:r>
      <w:r>
        <w:rPr>
          <w:rFonts w:ascii="Courier New" w:hAnsi="Courier New"/>
          <w:color w:val="auto"/>
          <w:sz w:val="20"/>
          <w:lang w:val="es-ES_tradnl"/>
        </w:rPr>
        <w:t>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</w:t>
        <w:br/>
        <w:t>Judicial de la Nación solicita la adquisición de material</w:t>
        <w:br/>
        <w:t>bibliográfico con destino a la Biblioteca Central del Tribu-</w:t>
        <w:br/>
        <w:t>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Dirección 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Bibliotecas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alizar los</w:t>
        <w:br/>
        <w:t>trámites pertinentes para la adquisición directa del material</w:t>
        <w:br/>
        <w:t>bibliográfico detallado a fs. 1/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MIL OCHOCIENTOS TREINTA ($ 1.830)</w:t>
        <w:br/>
        <w:t>con cargo a la cuenta 289/1 "Corte Suprema de Justicia de la</w:t>
        <w:br/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Ley 17.116 Arts. 8/10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Regístrese,  hágase  saber 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Bibliotecas del Poder Judicial de la</w:t>
        <w:br/>
        <w:t>Nación y remítanse las actuaciones a la Prosecretaría del</w:t>
        <w:br/>
        <w:t>Tribunal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