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titular del 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23/2001, hasta 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 la oficial mayor del citado juzgado, señorita Patricia Ana Espínol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