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-</w:t>
        <w:br/>
        <w:t>nos del Consejo de la Magistratura a suscribir la prórroga de la Resolución N° 2080/00,</w:t>
        <w:br/>
        <w:t>hasta el 30 de noviembre del 2001, referente a la contratación de los agentes cuyos</w:t>
        <w:br/>
        <w:t>nombres y categorías a continuación se detallan para, desempeñarse en el Juzgado</w:t>
        <w:br/>
        <w:t>Nacional en lo Criminal y Correccional Federal N° 10,</w:t>
        <w:br/>
        <w:t>Claudia BARCIA    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</w:t>
      </w:r>
      <w:r>
        <w:rPr>
          <w:rFonts w:eastAsia="Arial" w:ascii="Arial" w:hAnsi="Arial"/>
          <w:color w:val="auto"/>
          <w:sz w:val="20"/>
          <w:lang w:val="es-ES_tradnl"/>
        </w:rPr>
        <w:t>úl Alejandro CORDA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Daniel DEMARCO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abella, GUGLIOTTI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olina LORES ARNAIZ,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 del</w:t>
        <w:br/>
        <w:t>R. L. J. 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