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5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4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el pedido de pasajes a</w:t>
      </w:r>
      <w:r>
        <w:rPr>
          <w:rFonts w:eastAsia="Arial" w:ascii="Arial" w:hAnsi="Arial"/>
          <w:color w:val="auto"/>
          <w:sz w:val="20"/>
          <w:lang w:val="es-ES_tradnl"/>
        </w:rPr>
        <w:t>ére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icipo de vi</w:t>
      </w:r>
      <w:r>
        <w:rPr>
          <w:rFonts w:eastAsia="Arial" w:ascii="Arial" w:hAnsi="Arial"/>
          <w:color w:val="auto"/>
          <w:sz w:val="20"/>
          <w:lang w:val="es-ES_tradnl"/>
        </w:rPr>
        <w:t>áticos formulado por el señor Juez de Eje-</w:t>
        <w:br/>
        <w:t>cución Penal doctor Jorge Luis Broullon Sigler a fin de</w:t>
        <w:br/>
        <w:t>dar cumplimiento a lo dispuesto por la Resolución</w:t>
        <w:br/>
        <w:t>C.S.J.N. N° 304/88, autorízase a la Subsecretaría de Ad-</w:t>
        <w:br/>
        <w:t>ministración a dar trámite favorable a la solicitud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