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216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67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c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de dic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las presentes actuaciones tramita el pago de</w:t>
        <w:br/>
        <w:t>las facturas Nros. 166, 180, 199 y 212 por la re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studios de ADN</w:t>
        <w:br/>
        <w:t>llevados a cabo por el P.R.I.C.A.I. en cuatro causas judicial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, 8, 16 y 23 lucen las referidas facturas</w:t>
        <w:br/>
        <w:t>debidamente conformadas por e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2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Pericial efectúa la</w:t>
        <w:br/>
        <w:t>intervención que le compete, manifestando que los aranceles aplicados se</w:t>
        <w:br/>
        <w:t>ajustan a lo dispuesto por la Resolución N° 37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5 el Departamento de Contabilidad y</w:t>
        <w:br/>
        <w:t>Presupuesto realiza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supuestaria provisional para el presente</w:t>
        <w:br/>
        <w:t>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nistración a liquidar</w:t>
        <w:br/>
        <w:t>y abonar al P.R.I.C.A.I. la suma de pesos dos mil doscientos cuarenta ($</w:t>
        <w:br/>
        <w:t>2.240.-) en concepto de pago por las facturas Nros. 166, 180, 199 y 212 por la</w:t>
        <w:br/>
        <w:t>realización de estudios de AD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de acuerdo a la afect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able provisional de fs. 35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