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4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enta lo dispuest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 punto 3o de la</w:t>
        <w:br/>
        <w:t>Resolución N° 477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prosocretana adminis-</w:t>
        <w:br/>
        <w:t>trativa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,</w:t>
        <w:br/>
        <w:t>señora María Cristina Paz a realizar horas extraordinarias de</w:t>
        <w:br/>
        <w:t>acuerdo a lo dispuesto en el punto 3° de la Resolución</w:t>
        <w:br/>
        <w:t>477/99, ultimo pár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