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  <w:lang w:val="es-AR"/>
        </w:rPr>
        <w:t xml:space="preserve"> 1500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803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octubre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  <w:br/>
        <w:t>en cuenta los motivos invoc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, a partir del día de la fecha y</w:t>
        <w:br/>
        <w:t>hasta el 30 de noviembre del corriente año, a un agente con</w:t>
        <w:br/>
        <w:t>categoría presupuestaria equivalente al cargo de prosecretario</w:t>
        <w:br/>
        <w:t>administrativo para desempeñarse en la Cámara Nacional de</w:t>
        <w:br/>
        <w:t>Apelaciones en lo Criminal y Correccional -Habilitación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 a la planta de personal permanente, concédesele</w:t>
        <w:br/>
        <w:t>licencia sin goce de sueldo mientras dure la contratación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3</Characters>
  <CharactersWithSpaces>7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8:00Z</dcterms:created>
  <dc:creator>Victor Pagnone</dc:creator>
  <dc:description/>
  <dc:language>en-US</dc:language>
  <cp:lastModifiedBy/>
  <dcterms:modified xsi:type="dcterms:W3CDTF">2006-08-1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