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EXPEDIENTE N°20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1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.46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</w:t>
      </w:r>
      <w:r>
        <w:rPr>
          <w:rFonts w:ascii="Arial" w:hAnsi="Arial"/>
          <w:sz w:val="20"/>
          <w:lang w:val="es-ES_tradnl"/>
        </w:rPr>
        <w:t xml:space="preserve"> de ju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adquisición de trescientos cin-</w:t>
        <w:br/>
        <w:t>cuenta rollos de membrana asfáltica destinados a la In-</w:t>
        <w:br/>
        <w:t>tendencia d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ovisión de dicho mater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viste el carácter de urgente, toda vez que se han pro-</w:t>
        <w:br/>
        <w:t>ducido importantes filtraciones por la presencia de nume-</w:t>
        <w:br/>
        <w:t>rosas grietas en sectores de terrazas no transitables</w:t>
        <w:br/>
        <w:t>del Palacio, afectando a numerosos locales donde funcio-</w:t>
        <w:br/>
        <w:t>nan tribunales y dependencias judiciales (Confr. fs.</w:t>
        <w:br/>
        <w:t>1/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s razones expuestas, co-</w:t>
        <w:br/>
        <w:t>rresponde amparar la presente contratación en lo previs-</w:t>
        <w:br/>
        <w:t>to por el Artículo 56, Inciso 3°, Apartado d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, a</w:t>
        <w:br/>
        <w:t>los fines señalados precedentemente,conforme al pliego y</w:t>
        <w:br/>
        <w:t>cláusulas particulares obrante a fs. 10 y con la habili-</w:t>
        <w:br/>
        <w:t>tación - a todos los efectos- de la feria del mes de ju-</w:t>
        <w:br/>
        <w:t>l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tende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UARENTA Y</w:t>
        <w:br/>
        <w:t>TRES    MILLONES    SETECIENTOS    CINCUENTA    MIL    (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3.750.000.-}- con cargo a la Cuenta: "Productos quími-</w:t>
        <w:br/>
        <w:t>cos y medicinales" (1-05-002-1-12-1210-206) del Presu-</w:t>
        <w:br/>
        <w:t>puesto General de Gastos para el Ejercicio Financiero</w:t>
        <w:br/>
        <w:t>del año 1990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2</Characters>
  <CharactersWithSpaces>14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Victor Pagnone</dc:creator>
  <dc:description/>
  <dc:language>en-US</dc:language>
  <cp:lastModifiedBy/>
  <dcterms:modified xsi:type="dcterms:W3CDTF">2007-03-22T13:01:00Z</dcterms:modified>
  <cp:revision>3</cp:revision>
  <dc:subject/>
  <dc:title>RESOLUCION                                EXPEDIENTE N°20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