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50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39/88      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>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3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lonadas con la obtenci</w:t>
      </w:r>
      <w:r>
        <w:rPr>
          <w:rFonts w:eastAsia="Arial" w:ascii="Arial" w:hAnsi="Arial"/>
          <w:color w:val="auto"/>
          <w:sz w:val="20"/>
          <w:lang w:val="es-ES_tradnl"/>
        </w:rPr>
        <w:t>ón de un inmueble para instalar</w:t>
        <w:br/>
        <w:t>el Juzgado Federal de Primera Instancia de San Isidro</w:t>
        <w:br/>
        <w:t>(Buenos Aires), Fiscalía y Defensoría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920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 del corriente se autoriz</w:t>
      </w:r>
      <w:r>
        <w:rPr>
          <w:rFonts w:eastAsia="Arial" w:ascii="Arial" w:hAnsi="Arial"/>
          <w:color w:val="auto"/>
          <w:sz w:val="20"/>
          <w:lang w:val="es-ES_tradnl"/>
        </w:rPr>
        <w:t>ó a contratar directamente la</w:t>
        <w:br/>
        <w:t>locación del edifico ubicado en la calle 3 de Febrero n°</w:t>
        <w:br/>
        <w:t>110 de dicha localidad, en las condiciones establecidas</w:t>
        <w:br/>
        <w:t>en el artículo 2o de dicha Resolución (Confr. fs. 2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l informe producido a fs. 27/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resulta la conve-</w:t>
        <w:br/>
        <w:t>niencia de determinar la fecha del inicio del alquiler</w:t>
        <w:br/>
        <w:t>de que se trata, practicando el reajuste correspondiente</w:t>
        <w:br/>
        <w:t>al valor locativo establec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Modificar el art</w:t>
      </w:r>
      <w:r>
        <w:rPr>
          <w:rFonts w:eastAsia="Arial" w:ascii="Arial" w:hAnsi="Arial"/>
          <w:color w:val="auto"/>
          <w:sz w:val="20"/>
          <w:lang w:val="es-ES_tradnl"/>
        </w:rPr>
        <w:t>ículo 2* de la Reso-</w:t>
        <w:br/>
        <w:t>lución del Tribunal n° 920/88 en el sentido de que la</w:t>
        <w:br/>
        <w:t>locación del inmueble de la calle 3 de Febrer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0 de</w:t>
        <w:br/>
        <w:t>la ciudad de San Isidro {Buenos Aires) tendrá vigencia a</w:t>
        <w:br/>
        <w:t>partir del 1° de octubre próximo y sobre la base de un</w:t>
        <w:br/>
        <w:t>alquiler mensual de AUSTRALES CINCUENTA Y CINCO MIL ($A</w:t>
        <w:br/>
        <w:t>55.000.-)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-</w:t>
        <w:br/>
        <w:t>se a la citada Subsecretaría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