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2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 2652/86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octubre de 1986.-</w:t>
        <w:br/>
        <w:t>Visto el presente expediente N° 543/85 del</w:t>
        <w:br/>
        <w:t>registro del Departamento de Compras (N° 397.598/86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</w:t>
        <w:br/>
        <w:t>Subsecretaría de Administración) por el cual se tramita la</w:t>
        <w:br/>
        <w:t>Contratación Directa N° 338/86 a los efectos de logr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visión de sesenta y cinco C65) máquinas de manuales a</w:t>
        <w:br/>
        <w:t>diversos Tribunales y Organismos del Poder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° 550 de fecha 18 de sep-</w:t>
        <w:br/>
        <w:t>tiembre ppdo. (confr. fs. 9/9vta.), habiéndose expedido res-</w:t>
        <w:br/>
        <w:t>pecto de las ofertas presentadas la Comisión de Preadjudica-</w:t>
        <w:br/>
        <w:t>ciones a fs. 34 y 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la contratación directa N° 338/86 y</w:t>
        <w:br/>
        <w:t>adjudicar a la firma "HEXTON S.A." -por menor precio- de a-</w:t>
        <w:br/>
        <w:t>cuerdo a su presupuesto de fs. 24/31 y por el importe total</w:t>
        <w:br/>
        <w:t>de AUSTRALES VEINTICINCO MIL OCHOCIENTOS CINCO ($A  25.805.--)</w:t>
        <w:br/>
        <w:t>descuento 2% por pago 15 días fecha fa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presente gasto a la Cuenta "Maqui-</w:t>
        <w:br/>
        <w:t>nas y equipos de oficina" (l-05-002-4-41-4120-302) del Presu-</w:t>
        <w:br/>
        <w:t>puesto General de Gastos para el Ejercicio Financiero del año</w:t>
        <w:br/>
        <w:t>1986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se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s,  a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21</Characters>
  <CharactersWithSpaces>12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Proyectos Especiales</dc:creator>
  <dc:description/>
  <dc:language>en-US</dc:language>
  <cp:lastModifiedBy/>
  <dcterms:modified xsi:type="dcterms:W3CDTF">2007-03-22T14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