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1718/83</w:t>
      </w:r>
      <w:r>
        <w:rPr>
          <w:sz w:val="20"/>
          <w:lang w:val="es-ES_tradnl"/>
        </w:rPr>
        <w:t xml:space="preserve">                                REF.N°5  DEL  EXPTE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64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noviembre de 1983.-</w:t>
        <w:br/>
        <w:t>Visto este excediente S-648/8 3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nte al N°339.397 del registro de la Subsecretaría de Ad-</w:t>
        <w:br/>
        <w:t>ministración, caratulado "SUBSECRETARÍA DE ADMINISTRACIÓN</w:t>
        <w:br/>
        <w:t>SISTEMATIZACIÓN DE DATOS. CONSULTA A LA FISCALÍA DEL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DE CUENTAS DE LA NACIÓN S/Cursos IBM de contratados"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planes de implementación de distintos /</w:t>
        <w:br/>
        <w:t>sistemas de computación en diversas áreas dependientes del</w:t>
        <w:br/>
        <w:t>Tribunal ha determinado la necesidad, cuya satisfacción se 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retará próximamente, de instalar equipos como el IBM S/</w:t>
        <w:br/>
        <w:t>38, cuya configuración y avance tecnológico supera conside-</w:t>
        <w:br/>
        <w:t>rablemente a los actualmente instalados,lo que hace necesa-</w:t>
        <w:br/>
        <w:t>rio que el personal del Departamento de Sistemas y Procedi-</w:t>
        <w:br/>
        <w:t>mientos de la Subsecretaría de Administración realice los</w:t>
        <w:br/>
        <w:t>cursos introductorios y específicos que le permitan canali-</w:t>
        <w:br/>
        <w:t>zar los conocimientos teóricos y prácticos que se requieren</w:t>
        <w:br/>
        <w:t>para la puesta en marcha y aprovechamiento óptimo de los e-</w:t>
        <w:br/>
        <w:t>quipos instal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los reparos que ofrecía la realización</w:t>
        <w:br/>
        <w:t>de esos cursos en el Centro de Servicios de Educación de la</w:t>
        <w:br/>
        <w:t>firma IBM Argentina S.A., por parte de personal que revista</w:t>
        <w:br/>
        <w:t>en calidad de contratado, la Subsecretaría de Administración</w:t>
        <w:br/>
        <w:t>se dirigió en consulta al Tribunal de Cuentas de la Nación</w:t>
        <w:br/>
        <w:t>para evaluar la posibilidad de autorizar la concresión de /</w:t>
        <w:br/>
        <w:t>tales cursos por las personas indic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se personal reviste en la ac-</w:t>
        <w:br/>
        <w:t>tualidad en calidad de contratados, situación que se ha deri-</w:t>
        <w:br/>
        <w:t>vado de no contarse con agentes permanentes que reúnan las /</w:t>
        <w:br/>
        <w:t>condiciones para ejercer esas tareas y de las dificultad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arias para concretar su incorporación a la planta</w:t>
        <w:br/>
        <w:t>permanente, es propósito del Tribunal arbitrar oportunamente</w:t>
        <w:br/>
        <w:t>las medidas que permitan incluir a los agentes en cuestión en</w:t>
        <w:br/>
        <w:t>dicha planta perma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es condiciones y de acuerd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ctaminado por el Tribunal de Cuentas de la Nación median</w:t>
        <w:br/>
        <w:t>te providencia 1573/83 DEFP y N , cuyas conclusiones se com-</w:t>
        <w:br/>
        <w:t>parten, resulta procedente dar curso a la autorización solici-</w:t>
        <w:br/>
        <w:t>tada en estos actuado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o)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para qué disponga la concurrencia del señor Jefe de De-</w:t>
        <w:br/>
        <w:t>partamento, Licenciado Jorge C. Alter y de la Prosecretaria /</w:t>
        <w:br/>
        <w:t>Jefe de 2da. señora Magdalena G. de Ontiveros, quienes revis-</w:t>
        <w:br/>
        <w:t>tan como personal contratado del Departamento Sistemas y Pro-</w:t>
        <w:br/>
        <w:t>cedimientos, a los cursos especificados a fs.8 y proceda a li-</w:t>
        <w:br/>
        <w:t>quidar a la firma IBM Argentina S.A. la suma de DIECINUEVE MIL</w:t>
        <w:br/>
        <w:t>VEINTIDOS PESOS ARGENTINOS ($19.022.-)en concepto de arancel</w:t>
        <w:br/>
        <w:t>por los mismos, dejándose constancia que la facturación de ese</w:t>
        <w:br/>
        <w:t>importe se realizará de acuerdo al cumplimiento del calendario</w:t>
        <w:br/>
        <w:t>de los cursos a que se ha hecho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Imputar el gasto a la cuenta "Honorarios y</w:t>
        <w:br/>
        <w:t>Retribuciones a Terceros" (1-05-002-1-12-1220-230) del Presu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HOJ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1718/83                     REF.N°5   DEL  EXPTE.N°64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General de Gastos para el Ejercicio Financiero del</w:t>
        <w:br/>
        <w:t>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Regístrese y devuélvase a la Subsecre-</w:t>
        <w:br/>
        <w:t>taría de Admi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457</Characters>
  <CharactersWithSpaces>29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ON N° 1718/83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