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9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1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86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8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día</w:t>
        <w:br/>
        <w:t>28 de abril ppdo.- la renuncia presentada por el Auxi-</w:t>
        <w:br/>
        <w:t>liar de Séptima (Personal Administrativo y Técnico) del</w:t>
        <w:br/>
        <w:t>Juzgado Federal de Primera 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de San Martín</w:t>
        <w:br/>
        <w:t>(Provincia de Buenos Aires) señor José Ignacio Carbó.-</w:t>
        <w:br/>
        <w:t>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rt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