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56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82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ue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9) equipos para det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nticuerpos contra el HIV marca Organon</w:t>
        <w:br/>
        <w:t>Teknika con destino a la Morgue Judicial - Servicio Laboratorio Análisis</w:t>
        <w:br/>
        <w:t>Clín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inf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olicita dicha marca por no existir sustitutos convenientes para realizar</w:t>
        <w:br/>
        <w:t>dichos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/17 obra presupuesto de la firma</w:t>
        <w:br/>
        <w:t>Organon Teknika Argentina SAI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obra constancia de exclusiv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ob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la firma "Organon Teknika Argentina SAIC"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ueve (9) equipos para detección de anticuerpos contra el HIV por</w:t>
        <w:br/>
        <w:t>el importe de PESOS CUATRO MIL NOVECIENTOS CON</w:t>
        <w:br/>
        <w:t>CINCUENTA CENTAVOS ($ 4900,50.-).- y teniendo en cuenta lo</w:t>
        <w:br/>
        <w:t>establecido por el Artículo 56°, Inciso 3°, apartado g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: "Equip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itarios y Laborat." (05-01-00-00-01-0002-4-3-3-00000-1-1.3) del</w:t>
        <w:br/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 para la prosecu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