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19/2003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      del      servicio      de      mantenimiento      preventivo      y      reparación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quipamiento del Laboratorio de An</w:t>
      </w:r>
      <w:r>
        <w:rPr>
          <w:rFonts w:eastAsia="Arial" w:ascii="Arial" w:hAnsi="Arial"/>
          <w:color w:val="auto"/>
          <w:sz w:val="20"/>
          <w:lang w:val="es-ES_tradnl"/>
        </w:rPr>
        <w:t>álisis Clínicos, Biológicos y Bacteriológicos de la Morgue Judicial, durante el período comprendido entre el 1o de enero de 2004 y el 31 de diciembre de 200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7/03 (conf. fs. 5/6) se contrató el servicio en cuestión con la firma "Presvac S.R.L" cuyo vencimiento operará el 31 de diciembre del a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a fs. 13/14 figura el presupuesto de dicha empresa quien acredita ser poseedora de La exclusividad en la provisi</w:t>
      </w:r>
      <w:r>
        <w:rPr>
          <w:rFonts w:eastAsia="Arial" w:ascii="Arial" w:hAnsi="Arial"/>
          <w:color w:val="auto"/>
          <w:sz w:val="20"/>
          <w:lang w:val="es-ES_tradnl"/>
        </w:rPr>
        <w:t>ón de repuestos originales libres de adaptaciones en forma directa a los usuarios, como así también que posee la capacidad técnica para realizar las reparaciones de los equipos (conf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cotizado es id</w:t>
      </w:r>
      <w:r>
        <w:rPr>
          <w:rFonts w:eastAsia="Arial" w:ascii="Arial" w:hAnsi="Arial"/>
          <w:color w:val="auto"/>
          <w:sz w:val="20"/>
          <w:lang w:val="es-ES_tradnl"/>
        </w:rPr>
        <w:t>éntico al pactado en la orden de compr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a fs. 25 la reserva de fondos con cargo a las partidas presupuestarias de los ejercicios financieros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 inciso 3o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 la firma "PRESVAC S.R.L," el servicio de mantenimiento preventivo y reparación del equipamiento del Laboratorio de Análisis Clínicos , Biológicos y Bacteriológicos de la Morgue Judicial, durante el periodo comprendido entre el 1o de enero de 2004 y el 31 de diciembre de 2005, en un todo de acuerdo a su presupuesto de fs. 13/14 y por la suma total de pesos cincuenta y cinco mil doscientos ($ 55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de fs. 25 con cargo a las partidas presupuestarias de los ejercicios financieros 2004 y 2005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</w:t>
      </w:r>
      <w:r>
        <w:rPr>
          <w:rFonts w:eastAsia="Arial" w:ascii="Arial" w:hAnsi="Arial"/>
          <w:color w:val="auto"/>
          <w:sz w:val="20"/>
          <w:lang w:val="es-ES"/>
        </w:rPr>
        <w:t xml:space="preserve">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