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3-2993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</w:t>
        <w:br/>
        <w:t>CUATROCIENTOS CUARENTA CON OCHENTA Y DOS CENTAVOS</w:t>
        <w:br/>
        <w:t>($ 440,32.-), en concepto de partida para abonar recarga de matafuegos y</w:t>
        <w:br/>
        <w:t>limpieza de tanques en diversos edificios del Poder Judici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