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2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4/81</w:t>
        <w:br/>
        <w:t>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brero de 1983.-</w:t>
        <w:br/>
        <w:t>Visto este expediente S-1084/81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l N° 485/83 del registro d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rquitectura, relacionado con la construcción del</w:t>
        <w:br/>
        <w:t>edificio para sede del Juzgado Federal de Primera Instan-</w:t>
        <w:br/>
        <w:t>cia de Neuqué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4 dictada por este</w:t>
        <w:br/>
        <w:t>Tribunal con fecha 8 de octubre de 1982 se aprobó el co-</w:t>
        <w:br/>
        <w:t>rrespondiente contrato de Obra Pública celebrado entre /</w:t>
        <w:br/>
        <w:t>representantes del Departamento de Arquitectura de esta</w:t>
        <w:br/>
        <w:t>Corte y de la firma adjudicataria de la obra de que se /</w:t>
        <w:br/>
        <w:t>trata, elevando el mencionado Departamento, para su apro-</w:t>
        <w:br/>
        <w:t>bación el Acta de iniciación de los trabajos a partir del</w:t>
        <w:br/>
        <w:t>día 10 de enero ppdo., (Confr. fs. 1)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Acta de iniciación de los tra-</w:t>
        <w:br/>
        <w:t>bajos de</w:t>
      </w:r>
      <w:r>
        <w:rPr>
          <w:sz w:val="20"/>
        </w:rPr>
        <w:t xml:space="preserve"> "</w:t>
      </w:r>
      <w:r>
        <w:rPr>
          <w:sz w:val="20"/>
          <w:lang w:val="es-ES_tradnl"/>
        </w:rPr>
        <w:t>Construcción Edificio Juzgado Federal de Neuquén",</w:t>
        <w:br/>
        <w:t>suscripto de conformidad por los señores, Arquitecto José</w:t>
        <w:br/>
        <w:t>Smilevitz y el Maestro Mayor de Obras Carlos A. Palazzo,/</w:t>
        <w:br/>
        <w:t>en representación del Departamento de Arquitectura de la /</w:t>
        <w:br/>
        <w:t>Corte Suprema de Justicia de la Nación por una parte y por</w:t>
        <w:br/>
        <w:t>la otra el señor Ingeniero Juan Carlos Enrico en su carác-</w:t>
        <w:br/>
        <w:t>ter de miembro titul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firma "Hugo y Juan Carlos En-</w:t>
        <w:br/>
        <w:t>rico - Empresa Constructora", contratista de la obra de</w:t>
        <w:br/>
        <w:t>referencia, cuyo original se encuentra agregado a fs. 1 de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, hágase saber, tome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ción el Registro de Inmuebles Judiciales y remítanse estos</w:t>
        <w:br/>
        <w:t>obrados al Departamento de Arquitectura para ser agregado a</w:t>
        <w:br/>
        <w:t>sus antecedentes.</w:t>
        <w:br/>
        <w:t xml:space="preserve">m.c.r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2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