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71/85                                                                Expediente Nº1.51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02/85</w:t>
        <w:br/>
        <w:t>del registro del Departamento de Compras, por el que</w:t>
        <w:br/>
        <w:t>solicita autorización para contratar "in situ" la ad-</w:t>
        <w:br/>
        <w:t>quisición de treinta (30) estufas a gas de garrafa y</w:t>
        <w:br/>
        <w:t>cuarenta (4 0) garrafas, destinadas al Juzgado Federal</w:t>
        <w:br/>
        <w:t>de Primera Instancia de Mendoza N</w:t>
      </w:r>
      <w:r>
        <w:rPr>
          <w:rFonts w:eastAsia="Arial" w:ascii="Arial" w:hAnsi="Arial"/>
          <w:color w:val="auto"/>
          <w:sz w:val="20"/>
          <w:lang w:val="es-ES_tradnl" w:eastAsia="es-ES"/>
        </w:rPr>
        <w:t>º1 (Secretaria El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al); y teniendo en cuenta lo establecido en el Ar-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ículo 55 de la Ley de Contabilidad y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cretos /</w:t>
        <w:br/>
        <w:t>reglamentarios y lo dispuesto por este Tribunal en /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/</w:t>
        <w:br/>
        <w:t>pras a convocar "in situ" la licitación pertinentes</w:t>
        <w:br/>
        <w:t>los fines señalados precedentemente y conforme al plie-</w:t>
        <w:br/>
        <w:t>go y cláusu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PESOS ARGEN-</w:t>
        <w:br/>
        <w:t>TINOS: DOS MILLONES CIEN MIL ($a.2.100.000.-), destina-</w:t>
        <w:br/>
        <w:t>do a atender el gasto emergente de la licitación que /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1.500.000.- a la Cuenta: " Moblaje " (1-05-002-4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-4120-301) y</w:t>
        <w:br/>
        <w:t>-$a.    600.000.- a la Cuenta: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4-41-412 0-325) del Presupuesto Gene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/</w:t>
        <w:br/>
        <w:t>1985 (Art.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