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16/2000                                                                                EXPEDIENTE N° 1843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1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a fs. 21 vta. y 2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Subrogante</w:t>
        <w:br/>
        <w:t>del Juzgado Federal de M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lata N° 2 y la Cámara Federal de Apelaciones de</w:t>
        <w:br/>
        <w:t>M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lata, respectivamente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08/99,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</w:t>
        <w:br/>
        <w:t>de sueldo concedida oportunamente al escribiente auxiliar -interino- del citado</w:t>
        <w:br/>
        <w:t>Juzgado, doctor Maximiliano Nicolás D'Auro; en virtud de lo establecido en el art. 11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