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2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En ejercicio de las facultades estable-</w:t>
        <w:br/>
        <w:t>cidas en el art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irección de Administración Financie-</w:t>
        <w:br/>
        <w:t>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I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-</w:t>
        <w:br/>
        <w:t>te a la cuenta pertinente para el corriente ejercicio finan-</w:t>
        <w:br/>
        <w:t>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4 de septiembre ppdo. en el sentido que la de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ficial mayor de la señora María Rosa Landriel debe</w:t>
        <w:br/>
        <w:t>ser en el cargo creado en el punto primero de la presente</w:t>
        <w:br/>
        <w:t>resolución y no como se consignara en la mism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534|98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