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.6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9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 te-</w:t>
        <w:br/>
        <w:t>niendo en cuenta los inform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s de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Juzgado Nacional de Prime-</w:t>
        <w:br/>
        <w:t>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 de la</w:t>
        <w:br/>
        <w:t>Capital, el uso transitorio de los locales del tercer</w:t>
        <w:br/>
        <w:t>piso del Palacio de Justicia nros. 3099 y 3101, quedando</w:t>
        <w:br/>
        <w:t>condicionada la entrega de los mismos a su devolución</w:t>
        <w:br/>
        <w:t>por parte de la Secretaría Judicial n° 3 y del Juzgado</w:t>
        <w:br/>
        <w:t>Nacional de Primera Instancia en lo Criminal n° 38 de la</w:t>
        <w:br/>
        <w:t>Capital, una vez vencidos los plazos concedidos mediante</w:t>
        <w:br/>
        <w:t>Resoluciones nros. 657/96 y 554/96,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