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8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UN MILLON ONCE MIL DOSCIENTOS OCHENTA</w:t>
        <w:br/>
        <w:t>Y CUATRO CON NOVENTA Y NUEVE CENTAVOS ($A 1.011.284,99)</w:t>
        <w:br/>
        <w:t>correspondiente al Certificado n° 13 de Diferencia de</w:t>
        <w:br/>
        <w:t>Costos presentado por la empresa "LOS AMIGOS" de José</w:t>
        <w:br/>
        <w:t>María Tuñez, referido al servicio de mantenimiento de</w:t>
        <w:br/>
        <w:t>ascensores y electrobombas instalados en diversos edifi-</w:t>
        <w:br/>
        <w:t>cios del Poder Judicial de la Nación, a la Cuenta Espe-</w:t>
        <w:br/>
        <w:t>cial 510 - Infraestructura Judicial "Honorarios y retri-</w:t>
        <w:br/>
        <w:t>buciones a terceros"(1-05-004-4-42-4210-93-01) del Presu-</w:t>
        <w:br/>
        <w:t>puesto General de Gastos para el Ejercicio Financiero</w:t>
        <w:br/>
        <w:t>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