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é la</w:t>
        <w:br/>
        <w:t>C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-</w:t>
        <w:br/>
        <w:t>nos del Consejo de la Magistratura a suscribir la prórroga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/</w:t>
        <w:br/>
        <w:t>1749/99 hasta el 30 de noviembre del 2000, referente a la contratación del doctor</w:t>
        <w:br/>
        <w:t>Eduardo Luis Chirinos con categoría presupuestaria equivalente al cargo de secretario</w:t>
        <w:br/>
        <w:t>de cámara para desempeñarse en 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do perte-</w:t>
        <w:br/>
        <w:t>nezca a la planta de personal permanent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</w:t>
        <w:br/>
        <w:t>licencia sin goce de sueldo mientras dure su contratación (art.34 R.L.J.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