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190/93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                                 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70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                                   </w:t>
      </w:r>
      <w:r>
        <w:rPr>
          <w:rFonts w:ascii="Courier New" w:hAnsi="Courier New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B.22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</w:t>
      </w:r>
      <w:r>
        <w:rPr>
          <w:rFonts w:ascii="Courier New" w:hAnsi="Courier New"/>
          <w:color w:val="auto"/>
          <w:sz w:val="20"/>
          <w:lang w:val="es-ES"/>
        </w:rPr>
        <w:t xml:space="preserve"> Aires, 9 de marzo de 199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l pedido de pasaje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(v</w:t>
      </w:r>
      <w:r>
        <w:rPr>
          <w:rFonts w:eastAsia="Courier New" w:ascii="Courier New" w:hAnsi="Courier New"/>
          <w:color w:val="auto"/>
          <w:sz w:val="20"/>
          <w:lang w:val="es-ES_tradnl"/>
        </w:rPr>
        <w:t>ía aérea -Empresa Austral - ida y vuelta - Buenos Ai-</w:t>
        <w:br/>
        <w:t>res / Santiago del Estero) y anticipo de viáticos por el</w:t>
        <w:br/>
        <w:t>término de dos (2) días, formulado precedentemente por</w:t>
        <w:br/>
        <w:t>el señor Subdirector General de Arquitectura - Ley</w:t>
        <w:br/>
        <w:t>23.984, Arquitecto Mario Luciano Marello a favor del se-</w:t>
        <w:br/>
        <w:t>ñor Prosecretario Administrativo, Arquitecto Francisco</w:t>
        <w:br/>
        <w:t>Toscano, con motivo de tener que trasladarse a la ciudad</w:t>
        <w:br/>
        <w:t>de Santiago del Estero para evaluar la instalación del</w:t>
        <w:br/>
        <w:t>Tribunal Penal Oral del asiento, autorízase a la Subse-</w:t>
        <w:br/>
        <w:t>cretaría de Administración a dar trámite favorable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licitu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las presentes actuaciones a la citad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