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10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.263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 xml:space="preserve">octubre </w:t>
      </w:r>
      <w:r>
        <w:rPr>
          <w:rFonts w:ascii="Courier New" w:hAnsi="Courier New"/>
          <w:color w:val="auto"/>
          <w:sz w:val="20"/>
          <w:lang w:val="es-ES"/>
        </w:rPr>
        <w:t>de</w:t>
      </w:r>
      <w:r>
        <w:rPr>
          <w:rFonts w:ascii="Courier New" w:hAnsi="Courier New"/>
          <w:color w:val="auto"/>
          <w:sz w:val="20"/>
          <w:lang w:val="es-ES_tradnl"/>
        </w:rPr>
        <w:t xml:space="preserve">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recurso de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lanteado respec-</w:t>
        <w:br/>
        <w:t>to de la Resolucion N° 1209/80 en autos "GOMEZ, Carlos Omar s/</w:t>
        <w:br/>
        <w:t>sanción" expte. S. 5.263/80,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umplida la medida ordenada med</w:t>
      </w:r>
      <w:r>
        <w:rPr>
          <w:rFonts w:eastAsia="Courier New" w:ascii="Courier New" w:hAnsi="Courier New"/>
          <w:color w:val="auto"/>
          <w:sz w:val="20"/>
          <w:lang w:val="es-ES_tradnl"/>
        </w:rPr>
        <w:t>íante proveído</w:t>
        <w:br/>
        <w:t>de fs. 6, se adjuntan las fotocopias obrantes a fs. 7/19 de las</w:t>
        <w:br/>
        <w:t>que surge que el agente no ha justificado debidamente las ina-/</w:t>
        <w:br/>
        <w:t>sistencias en virtud de las cuales se lo sancion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 consecuencia, no existen motivos para revo-</w:t>
        <w:br/>
        <w:t>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ctada, correspondiendo el rechazo del recur-</w:t>
        <w:br/>
        <w:t>so intentado. Lo que así SE RESUELV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