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0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6/91</w:t>
        <w:br/>
        <w:t>SUPERINTENDENCIA ADMINISTRATIVA</w:t>
        <w:br/>
        <w:t>JB.12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</w:t>
      </w:r>
      <w:r>
        <w:rPr>
          <w:rFonts w:eastAsia="Courier New" w:ascii="Courier New" w:hAnsi="Courier New"/>
          <w:color w:val="auto"/>
          <w:sz w:val="20"/>
          <w:lang w:val="es-ES_tradnl"/>
        </w:rPr>
        <w:t>íres,11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contratar la provisión</w:t>
        <w:br/>
        <w:t>de materiales de electricidad con destino a la Prosecre-</w:t>
        <w:br/>
        <w:t>taría de Obras de la Dirección General de Arquitectura y</w:t>
        <w:br/>
        <w:t>Servicios; y teniendo en cuenta lo previsto por el art.</w:t>
        <w:br/>
        <w:t>55 de la Ley de Contabilidad y sus decretos reglamenta-</w:t>
        <w:br/>
        <w:t>rios y lo dispuesto por esta Corte Suprema en su Acorda-</w:t>
        <w:br/>
        <w:t>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97/111</w:t>
        <w:br/>
        <w:t>(Forma de pago: sesenta -60- días des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QUINIENTOS NO-</w:t>
        <w:br/>
        <w:t>VENTA Y CINCO MILLONES DOSCIENTOS CUARENTA Y SIETE MIL</w:t>
        <w:br/>
        <w:t>CINCUENTA (A 595.247.05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95.887-000.- a la Cuenta "Metales comunes y sus manu-</w:t>
        <w:br/>
        <w:t>facturas" (1-05-002-1-12-1210-21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488-650.000.- a la Cuenta "Otros bienes de consumo"</w:t>
        <w:br/>
        <w:t>(1-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0.710.050.- a la Cuenta "Moblaje" (1-05-002-4-41-</w:t>
        <w:br/>
        <w:t>4120-301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