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233/86      EXPTE.N°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</w:t>
      </w:r>
      <w:r>
        <w:rPr>
          <w:sz w:val="20"/>
          <w:lang w:val="es-ES_tradnl"/>
        </w:rPr>
        <w:t xml:space="preserve"> de abril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por  la Subsecre-</w:t>
        <w:br/>
        <w:t>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tración</w:t>
        <w:br/>
        <w:t>a prorrogar la contratación -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mayo y hasta</w:t>
        <w:br/>
        <w:t>el 31 de agosto de 1986- de los agentes cuyos nombres y cate-</w:t>
        <w:br/>
        <w:t>gorías presupuestarias a las que deben equipararse a continua-</w:t>
        <w:br/>
      </w:r>
      <w:r>
        <w:rPr>
          <w:sz w:val="20"/>
          <w:lang w:val="en-US"/>
        </w:rPr>
        <w:t xml:space="preserve">ci6n.se </w:t>
      </w:r>
      <w:r>
        <w:rPr>
          <w:sz w:val="20"/>
          <w:lang w:val="es-ES_tradnl"/>
        </w:rPr>
        <w:t>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PARTAMENTO DE PRODUCCIÓN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ción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tagliata Oronzo Francisco                       Auxiliar Superio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lerio María Graciela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panella Elizabeth     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vacante                                                                Oficial Superior de 8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vacante                       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usco Vicente                                            Auxiliar Principal de 2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era Luis Florentino                         Auxiliar Princip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ca Roberto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 Rubén Héctor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ao Alberto Juan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ladino Juan Bautista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olgueira Roberto                                          Auxiliar Principal de 7ma. </w:t>
        <w:br/>
        <w:t>DEPARTAMENTO DE ABASTE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                                                                 [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iorito De Krojzl Elba Viviana               Auxiliar Superior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cigalupo Laura Gabriela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zzi Rolando Adalberto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ómez Juan Manuel         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gena López María del Carmen                                 Auxiliar 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na Miguel Ángel                                                      Auxiliar 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as Pérez Ricardo Servando                                    Auxiliar 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tti Julio                                                                     Auxiliar  Principal de 7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mano Hugo Oscar                                                          Auxiliar 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 lo 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con cargo a la cuenta "Personal Temporario"   (P.A.T) y (P.O.M)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 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5</Characters>
  <CharactersWithSpaces>24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°233/86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