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4/92</w:t>
      </w:r>
      <w:r>
        <w:rPr>
          <w:rFonts w:ascii="Arial" w:hAnsi="Arial"/>
          <w:sz w:val="20"/>
          <w:lang w:val="es-ES_tradnl"/>
        </w:rPr>
        <w:t xml:space="preserve">                                     EXPEDIENTE N° 18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1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8 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los trabajos de ampliación del sistema telefóni-</w:t>
        <w:br/>
        <w:t>co marca "NEC", modelo D.K. 64, instalado en el edificio</w:t>
        <w:br/>
        <w:t>sede de la Cámara Federal de Apelaciones de Paraná, a</w:t>
        <w:br/>
        <w:t>fin de satisfacer las necesidades del Tribunal Penal</w:t>
        <w:br/>
        <w:t>Oral de reciente cre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Teléctric"  de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mud es distribuidora oficial de "NEC ARGENTINA S.A."</w:t>
        <w:br/>
        <w:t>para la venta de los repuestos y servicios directamente</w:t>
        <w:br/>
        <w:t>al usuario en la zona de Paraná, razón por la cual co-</w:t>
        <w:br/>
        <w:t>rresponde contratar directamente con la citada firma, am-</w:t>
        <w:br/>
        <w:t>parando el procedimiento en lo previsto por el Art. 56,</w:t>
        <w:br/>
        <w:t>Inc. 3o, Apart. g) de la Ley de Contabilidad y sus decre-</w:t>
        <w:br/>
        <w:t>tos reglamentarios, conforme lo solicita la Subsecreta-</w:t>
        <w:br/>
        <w:t>ría de Administración a 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Teléctric" de Raúl Hamud, los trabajos señalados</w:t>
        <w:br/>
        <w:t>precedentemente, de acuerdo a su presupuesto obrante a</w:t>
        <w:br/>
        <w:t>fs. 26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PESOS CINCUENTA Y SEIS MIL</w:t>
        <w:br/>
        <w:t>SEISCIENTOS ($ 56.600.-)- a la Cuenta "Aparatos e instru-</w:t>
        <w:br/>
        <w:t>mentos" (1-05-002-4-41-4110-279) del Presupuesto General</w:t>
        <w:br/>
        <w:t>de Gastos para el Ejercicio Financi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1014/92                                     EXPEDIENTE N° 18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