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9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1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de 2.400</w:t>
        <w:br/>
        <w:t>cintas de impresi6n y 4.800 correctoras para máquinas de</w:t>
        <w:br/>
        <w:t>escribir marc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Olivetti, modelo ET 112 y ET 1158, con</w:t>
        <w:br/>
        <w:t>destino al Departamento de Abastecimiento de Bienes y</w:t>
        <w:br/>
        <w:t>Utiles; y teniendo en cuenta lo previsto por el Artículo</w:t>
        <w:br/>
        <w:t>55 de la Ley de Contabilidad y sus decretos reglamenta-</w:t>
        <w:br/>
        <w:t>rios y lo dispuesto por esta Corte Suprema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aproximada de AUSTRALES CIENTO TRES MIL</w:t>
        <w:br/>
        <w:t>DOSCIENTOS ($A 103.200.-), a la Cuenta "Otros bienes de</w:t>
        <w:br/>
        <w:t>consumo" (1-05-002-1-12-1210-225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