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29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1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21 de septiembre de 1981.-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5.04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</w:t>
        <w:br/>
        <w:t xml:space="preserve">se tramita el pago de honorarios a favor del Dr. Federico Ni- </w:t>
        <w:br/>
        <w:t>colas Abdón Lujan por su intervención como Defensor Oficial</w:t>
        <w:br/>
        <w:t>"ad-hoc" en los autos caratulados "Brizuela, Evaristo Carlos</w:t>
        <w:br/>
        <w:t>Eleuterio y otros p.ss.aa.Infracción Art. 2o Incs.a) y c) de</w:t>
        <w:br/>
        <w:t>la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840" Expte.Nº 2887/75 que se tramitaron por ante</w:t>
        <w:br/>
        <w:t>el Juzgado Federal de 1ra. Instancia de La Rioja; teniendo en</w:t>
        <w:br/>
        <w:t>cuenta lo informado a fs. 9 vta. y de conformidad con lo esta</w:t>
        <w:br/>
        <w:t>blecido en la Acordada Nº 33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l JUZGA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FEDERA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1RA. INSTANCIA DE LA</w:t>
        <w:br/>
        <w:t>RIOJA la suma total de PESOS: SIETE MILLONES ($ 7.000.000.--),</w:t>
        <w:br/>
        <w:t>en concepto de pago de honorarios a favor del DR. FEDERICO NI-</w:t>
        <w:br/>
        <w:t>COLAS ABDON LUJAN por su intervención como Defensor Oficial /</w:t>
        <w:br/>
        <w:t>"ad-hoc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//</w:t>
        <w:br/>
        <w:t>Subsecretaría, a sus efect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