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5</w:t>
        <w:br/>
      </w:r>
      <w:r>
        <w:rPr>
          <w:rFonts w:ascii="Courier New" w:hAnsi="Courier New"/>
          <w:sz w:val="20"/>
          <w:lang w:val="es-ES_tradnl"/>
        </w:rPr>
        <w:t>AÑO  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veintidós días del mes de abril del año</w:t>
        <w:br/>
        <w:t>mil novecientos ochenta y siete, reunidos en la Sala de Acuerdos</w:t>
        <w:br/>
        <w:t>del Tribunal el señor Presidente de la Corte Suprema de Justicia</w:t>
        <w:br/>
        <w:t>de la Nación doctor don José Severo Caballero y los señores jue-</w:t>
        <w:br/>
        <w:t>ces doctores don Augusto César Juan Belluscio, don Carlos Santia-</w:t>
        <w:br/>
        <w:t>go Fayt, don Enrique Santiago Petracchi y don Jorge Antonio</w:t>
        <w:br/>
        <w:t>Bacqué, con la asistencia del señor Procurador General de la Na-</w:t>
        <w:br/>
        <w:t>ción, doctor don Juan Octavio Gauna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función expresamente encomendada por la ley a es-</w:t>
        <w:br/>
        <w:t>ta Corte, en el ámbito de la justicia federal, la de disponer to-</w:t>
        <w:br/>
        <w:t>do lo conveniente "para procurar la mejor administración de jus-</w:t>
        <w:br/>
        <w:t>ticia" y "para la ordenada tramitación de los pleitos" (arts.</w:t>
        <w:br/>
        <w:t>18 de la ley 48 y 10 de la ley 40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tal sentido, el Tribunal cuenta entre sus facul-</w:t>
        <w:br/>
        <w:t>tades de superintendencia sobre las cámaras federales, la de re-</w:t>
        <w:br/>
        <w:t>querir "que se le remita...en cualquier tiempo, una relación de</w:t>
        <w:br/>
        <w:t>las causas entradas, del numero y estado de las pendientes y de</w:t>
        <w:br/>
        <w:t>las falladas" (art. 11, inc. 2o, de la ley 405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el propósito de dar cumplimiento a las finalida-</w:t>
        <w:br/>
        <w:t>des antedichas respecto de las causas en trámite ante las cama-</w:t>
        <w:br/>
        <w:t>ras federales, en virtud de los arts. 445 bis del Código de Jus-</w:t>
        <w:br/>
        <w:t>ticia Militar (cfe. ley 23.049) y 10, ultimo párrafo, de la ley</w:t>
        <w:br/>
        <w:t>23.049, correspon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cer ejercicio de las atribuciones preceden-</w:t>
        <w:br/>
        <w:t>temente mencion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  Por ello, 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- Requerir de las Cámaras federales de apelación de</w:t>
        <w:br/>
        <w:t>todo el país, que informen circunstanciadamente respecto de las</w:t>
        <w:br/>
        <w:t>causas derivadas de los arts. 445 bis del C6digo de Justicia Mi-</w:t>
        <w:br/>
        <w:t>litar (cfe. ley 23.049) y 10, último párrafo, de la ley 23.049:</w:t>
        <w:br/>
        <w:t>a) fecha y motivo de su radicación; b) número y nombre de los</w:t>
        <w:br/>
        <w:t>citados, y de los procesados, indicando el grado y funciones que</w:t>
        <w:br/>
        <w:t>tenían al momento de los hechos y lugar de ocurrencia de éstos;</w:t>
        <w:br/>
        <w:t>c) fecha en que se realizó la declaración indagatoria prevista</w:t>
        <w:br/>
        <w:t>en el art. 235 del Código de Justicia Militar, cualquiera hubie-</w:t>
        <w:br/>
        <w:t>ra sido el juez que la dispuso o la recibió, y situación proce-</w:t>
        <w:br/>
        <w:t>sal en que quedaron los indagados; d) en caso de no haberse cele-</w:t>
        <w:br/>
        <w:t>brado aun la audiencia de indagatoria, fechas previstas para e-</w:t>
        <w:br/>
        <w:t>llo; cantidad de hechos que se imputan, calificación legal y nom-</w:t>
        <w:br/>
        <w:t>bre de las víctimas; f) si se ha dispuesto en alguna la audiencia</w:t>
        <w:br/>
        <w:t>prevista en el art. 490 del Código de Justicia Militar y, en ca-</w:t>
        <w:br/>
        <w:t>so afirmativo, fecha prevista para su realización e indicar la</w:t>
        <w:br/>
        <w:t>prueba ofrecida por las  par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0</Characters>
  <CharactersWithSpaces>2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