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8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6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 xml:space="preserve"> 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9/02,1127/02 hasta el 31 de mayo del año 2003, referente a la contratación de los agentes cuyos nombres y categorías presupuestarias a continuación se detallan para desempeñarse en la Sala "B" de la Cámara Nacional de 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Mariano Hernán BORINSK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 Emilio Antonio CAPPUCCIO Carlos Indalecio V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CARIBO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esa Paula REBOU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partid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