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8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8 de julio de 1987.-</w:t>
        <w:br/>
      </w:r>
      <w:r>
        <w:rPr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expediente nro. S. 268/87, caratulado:"Lara Cris-</w:t>
        <w:br/>
        <w:t>tina Beatriz s/ avocación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A fs. 3 se presenta Cristina Beatriz Lara -au-</w:t>
        <w:br/>
        <w:t>xiliar superior de 6ta. interina del Juzgado Nacional de 1a. /</w:t>
        <w:br/>
        <w:t>Instancia en lo Criminal de Sentencia Letra "Q" -solicitando /</w:t>
        <w:br/>
        <w:t>la avocación del Tribunal en razón de que -según lo expresa- /</w:t>
        <w:br/>
        <w:t>no se tomaron en cuenta los antecedentes y concepto como emplea</w:t>
        <w:br/>
        <w:t>da del fuero, y que ante un recurso de reconsideración ínter-/</w:t>
        <w:br/>
        <w:t>puesto ante la cámara, ésta con fecha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nio pasado, lo /</w:t>
        <w:br/>
        <w:t>rechazó (véase fs. 1225/8 del expediente sobre concurso agrega-</w:t>
        <w:br/>
        <w:t>do por cuerd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gravio de la peticionante consiste e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endo obtenido una calificación de 5,75 puntos, ésta no se</w:t>
        <w:br/>
        <w:t>la habilita para aspirar al cargo de secretaria interina, en /</w:t>
        <w:br/>
        <w:t>alguna vacante, similar, para el cual necesita -según la regla-</w:t>
        <w:br/>
        <w:t>mentación de la cámara- una calificación mínima de 6 puntos. -</w:t>
        <w:br/>
        <w:t>(Véase Reglamento del 30 de agosto de 1984,punto 13 y resolu-/</w:t>
        <w:br/>
        <w:t>ción del 26 de febrero del corriente año que modifica -entre /</w:t>
        <w:br/>
        <w:t>otros- el art. 240 del Reglamento de Concursos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II) </w:t>
      </w:r>
      <w:r>
        <w:rPr>
          <w:sz w:val="20"/>
          <w:lang w:val="es-ES_tradnl"/>
        </w:rPr>
        <w:t>De acuerdo a lo que surge del expediente agre-</w:t>
        <w:br/>
        <w:t xml:space="preserve">gado, a fs. 635/45 obran agregados los antecedentes invocados </w:t>
        <w:br/>
        <w:t>por la peticionante, que consisten en a) título universitario;</w:t>
        <w:br/>
        <w:t>b) tres cursos de especialización de 2, 3 y 3 días de duración</w:t>
        <w:br/>
        <w:t>respectivamente; y c) sus antecedentes como empleada en el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 pe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I) A fs. 20/3 de los autos que corren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rda, surge que la Comisión Asesora ha procedido a calificar</w:t>
        <w:br/>
        <w:t>a los aspirantes y que "para ello han tomado en cuenta los co-</w:t>
        <w:br/>
        <w:t>nocimientos, método, claridad y precisión volcados por los con</w:t>
        <w:br/>
        <w:t>cursantes en las pruebas referidas y los antecedentes por ellos</w:t>
        <w:br/>
        <w:t>presentados, arribando a una valoración integral de acuerdo al</w:t>
        <w:br/>
        <w:t>orden de mérito que sigue en hoja aparte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2 con el numero 45 se encuentra</w:t>
        <w:br/>
        <w:t>la recurr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V) </w:t>
      </w:r>
      <w:r>
        <w:rPr>
          <w:rFonts w:ascii="Courier New" w:hAnsi="Courier New"/>
          <w:sz w:val="20"/>
          <w:lang w:val="es-ES_tradnl"/>
        </w:rPr>
        <w:t>De lo expuesto se infiere que a los //</w:t>
        <w:br/>
        <w:t>efectos del orden de mérito fijado por la comisión, los antec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tes de la presentante fueron valorados -Antecedente que in-</w:t>
        <w:br/>
        <w:t>cluye el oficio de la señora Juez (fs.638)- aunque no con el /</w:t>
        <w:br/>
        <w:t>alcance del otro oficio de la misma Magistrada (fs. 1226) en el</w:t>
        <w:br/>
        <w:t>cual se incluye el inicio de la carrera docente por parte de la</w:t>
        <w:br/>
        <w:t>recurr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ste último antecedente debe referir-</w:t>
        <w:br/>
        <w:t>se la resolucón denegatoria de fs. 1227", que en estas circuns-/</w:t>
        <w:br/>
        <w:t>tancias el Tribunal comparte.-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I) </w:t>
      </w:r>
      <w:r>
        <w:rPr>
          <w:rFonts w:ascii="Courier New" w:hAnsi="Courier New"/>
          <w:sz w:val="20"/>
          <w:lang w:val="es-ES_tradnl"/>
        </w:rPr>
        <w:t>No avoc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518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//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I) </w:t>
      </w:r>
      <w:r>
        <w:rPr>
          <w:sz w:val="20"/>
          <w:lang w:val="es-ES_tradnl"/>
        </w:rPr>
        <w:t>En atención a lo solicitado a fs. 1239, remi-</w:t>
        <w:br/>
        <w:t>tase con oficio el expediente agregado, a la Excma. Cámara Na-</w:t>
        <w:br/>
        <w:t>cional de Apelaciones en lo Criminal y Correccional, con cargo</w:t>
        <w:br/>
        <w:t>de oportuna devol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comuní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4</Words>
  <Characters>2883</Characters>
  <CharactersWithSpaces>24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51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