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 de juli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para la ampliación y refac-</w:t>
        <w:br/>
        <w:t>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edificio de la Cámara Federal y Juzgado Federal de Ba-/</w:t>
        <w:br/>
        <w:t>hía Blanc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tratar -por el período comprendido entre el 15 de abril y</w:t>
        <w:br/>
        <w:t>el 31 de diciembre de 1987- a un agente con una categoría equiva-</w:t>
        <w:br/>
        <w:t>lente a la del cargo de Jefe de Departamento (Personal Adminis-</w:t>
        <w:br/>
        <w:t>trativo y Técnico) corno Inspector de Obras en los trabajos de am-</w:t>
        <w:br/>
        <w:t>pliación y refacción del edificio sede de la Cámara Federal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remodelación"</w:t>
        <w:br/>
        <w:t>"Partida Principal 4210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