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3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      de febrero de 1977.-</w:t>
        <w:br/>
        <w:t>En ejercicio de las facultades establecidas en el</w:t>
        <w:br/>
        <w:t>art. 13 del Decreto-ley 1285/58 (Ley 14.467) y Regla-</w:t>
        <w:br/>
        <w:t>mento para la Justicia Nacional (Acordada del 3 de mar</w:t>
        <w:br/>
        <w:t>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-</w:t>
        <w:br/>
        <w:t>vo y Técnico) con carácter interino, en la Dirección</w:t>
        <w:br/>
        <w:t>Administrativa y Contable del Poder Judicial de la Na-</w:t>
        <w:br/>
        <w:t>ción, en reemplazo del señor César Alejandro Rodríguez</w:t>
        <w:br/>
        <w:t>quien se encuentra en uso de licencia por su incorpora-</w:t>
        <w:br/>
        <w:t>ción al servicio militar, y por el término de duración</w:t>
        <w:br/>
        <w:t>de la misma, al señor PEDRO DAMIAN ABREGU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046.969 - clase 195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