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1/90                                                                      EXPEDIENTE Nº 14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ce (12) equi-</w:t>
        <w:br/>
        <w:t>pos acondicionadores de aire (frío-calor) , destinados a</w:t>
        <w:br/>
        <w:t>los locales remodelados del cuarto piso del Palacio de</w:t>
        <w:br/>
        <w:t>Justicia y a la Secretarla de Superintendencia Judicial;</w:t>
        <w:br/>
        <w:t>y teniendo en cuenta que -en razón de la urgencia que me-</w:t>
        <w:br/>
        <w:t>dia en instalar los mismos- es menester amparar la con-</w:t>
        <w:br/>
        <w:t>tratación en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d)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, conforme al pliego,</w:t>
        <w:br/>
        <w:t>cláusulas particulares y anexo obrantes a fs. 42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SEIS</w:t>
        <w:br/>
        <w:t>MILLONES ($A 106.000.000.-), a la Cuenta Especial 510 -</w:t>
        <w:br/>
        <w:t>"Infraestructura Judicial" ("Moblaje" -1-05-004-4-41-</w:t>
        <w:br/>
        <w:t>4120-30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, Forma de pago: siete días</w:t>
        <w:br/>
        <w:t>hábiles fecha fa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