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3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9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 de marzo 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ctor Roberto E.Hornos Juez Nacional en lo Criminal de Ins-</w:t>
        <w:br/>
        <w:t>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argo del Juzgado N° 6 y la conformidad prestada</w:t>
        <w:br/>
        <w:t>por l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ámar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 al  citado  funcion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uso de licencia desde el 24 al 26 del corriente mes y a</w:t>
      </w:r>
      <w:r>
        <w:rPr>
          <w:rFonts w:eastAsia="Courier New" w:ascii="Courier New" w:hAnsi="Courier New"/>
          <w:color w:val="auto"/>
          <w:sz w:val="20"/>
          <w:lang w:val="es-ES_tradnl"/>
        </w:rPr>
        <w:t>ño,</w:t>
        <w:br/>
        <w:t xml:space="preserve">para asistir a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III </w:t>
      </w:r>
      <w:r>
        <w:rPr>
          <w:rFonts w:eastAsia="Courier New" w:ascii="Courier New" w:hAnsi="Courier New"/>
          <w:color w:val="auto"/>
          <w:sz w:val="20"/>
          <w:lang w:val="es-ES_tradnl"/>
        </w:rPr>
        <w:t>Congreso Intelectual del IIDA que se</w:t>
        <w:br/>
        <w:t>celebrará en Asunción (Paraguay) (art. 11 R.L.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