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613/98.-    EXPEDIENTE N° 13 = 28132/98</w:t>
      </w:r>
    </w:p>
    <w:p>
      <w:pPr>
        <w:pStyle w:val="Normal"/>
        <w:widowControl w:val="false"/>
        <w:bidi w:val="0"/>
        <w:ind w:left="360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  <w:lang w:val="es-ES_tradnl"/>
        </w:rPr>
        <w:t>13 =2789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reint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iáticos y movilidad, formulado en estos actuados por el Señor</w:t>
        <w:br/>
        <w:t>Presidente de la Cámara Federal de Tucumán doctor Jorge Víctor</w:t>
        <w:br/>
        <w:t>Miguel, a favor del doctor Carlos Jiménez Montilla juez del</w:t>
        <w:br/>
        <w:t>Tribunal Oral Federal del asiento y del Oficial Mayor Mariano</w:t>
        <w:br/>
        <w:t>García Zavalia; quienes se trasladaron desde su asiento judicial a</w:t>
        <w:br/>
        <w:t>la ciudad de Santiago del Estero, los días 21, 22, 23 y 28 de</w:t>
        <w:br/>
        <w:t>septiembre de 1998, respectivamente, a fin de realizar actuaciones</w:t>
        <w:br/>
        <w:t>en causa n° 4697 y 12/98 del Registro del Tribunal Oral en lo</w:t>
        <w:br/>
        <w:t>Criminal Federal de Santiago del Estero, donde se actuó por</w:t>
        <w:br/>
        <w:t>subrogación y conforme atribuciones conferidas por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2333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tración</w:t>
        <w:br/>
        <w:t>Financiera a dar trámite favorable a lo solicitado, conforme normas</w:t>
        <w:br/>
        <w:t>vigente, sin perjuicio de hacer notar que en lo sucesivo se deberá</w:t>
        <w:br/>
        <w:t>dar estricto cumplimiento a lo dispuesto por el Tribunal en</w:t>
        <w:br/>
        <w:t>Resoluciones 304/88, 374/88, y 985/93, que en fotocopia se</w:t>
        <w:br/>
        <w:t>remitirá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gírense las actuaciones</w:t>
        <w:br/>
        <w:t>a la citada Dirección, para su cumplimient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5</Characters>
  <CharactersWithSpaces>10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5:00Z</dcterms:created>
  <dc:creator>Victor Pagnone</dc:creator>
  <dc:description/>
  <dc:language>en-US</dc:language>
  <cp:lastModifiedBy/>
  <dcterms:modified xsi:type="dcterms:W3CDTF">2006-08-0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