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8/93                      EXP. Nº 84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 de    la</w:t>
        <w:br/>
        <w:t>Capital Federal a cargo del doctor Gustavo Luis Gerlero,</w:t>
        <w:br/>
        <w:t>PROSECRETARIO ADMINISTRATIVO:    en    cargo    creado    por Resolu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329/93,    al    señor ALAN    EDGARDO    QUINN      (D.N.I.N°</w:t>
        <w:br/>
        <w:t>12.719.7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