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249   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solicitudes de    lic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s por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Jueces titulares del Tribunal Oral</w:t>
        <w:br/>
        <w:t>en lo Criminal Federal de Neuquén, doctoras María del Carmen</w:t>
        <w:br/>
        <w:t>de la Barrera de Ingelmo y Aidée Vázquez de Argu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s    citadas magistr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7 y 18 de marzo próximo, para poder</w:t>
        <w:br/>
        <w:t>asistir al "Seminario de Inteligencia Estratégica" que se</w:t>
        <w:br/>
        <w:t>realizará en la ciudad de San Carlos de Bariloche    (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