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23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setiembre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  <w:br/>
        <w:t>que el Sr. Prosecretario Jefe del Departamento de Pro-</w:t>
        <w:br/>
        <w:t>d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Mantenimiento y Suministros solicita la provi-</w:t>
        <w:br/>
        <w:t>sión de una guillotina para el Taller de Impresiones,</w:t>
        <w:br/>
        <w:t>y considerando que resulta necesario para una mejor pres-</w:t>
        <w:br/>
        <w:t>tación del servicio y aprovechamiento operativo de las</w:t>
        <w:br/>
        <w:t>máquinas impresoras recientemente adquiridas, teniendo</w:t>
        <w:br/>
        <w:t>en cuenta el informe de fs. 4,</w:t>
        <w:br/>
        <w:t>SE RESUELV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) Remitir los ¿autos al Ministerio de Justi-</w:t>
        <w:br/>
        <w:t>cia de la Nación a fin de que se considere la posibili-</w:t>
        <w:br/>
        <w:t>dad de afrontar con la cuenta Especial N° 510 "Infraes-</w:t>
        <w:br/>
        <w:t>tructura Judicial", los gastos emergentes de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quisi-</w:t>
        <w:br/>
        <w:t>ción de una guillotina de las características indicadas</w:t>
        <w:br/>
        <w:t>a fs. 1 para el Departamento de Producción, Mantenimien-</w:t>
        <w:br/>
        <w:t>to y Suministros -Taller de Impresiones-, de la Secreta-</w:t>
        <w:br/>
        <w:t>ría de Superintendencia de este Tribuna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