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419/83 -Ref.nº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6/86.-</w:t>
      </w:r>
      <w:r>
        <w:rPr>
          <w:rFonts w:eastAsia="Arial" w:ascii="Arial" w:hAnsi="Arial"/>
          <w:color w:val="auto"/>
          <w:sz w:val="20"/>
          <w:lang w:val="es-ES" w:eastAsia="es-ES"/>
        </w:rPr>
        <w:t>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jun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, relacio-</w:t>
        <w:br/>
        <w:t>nado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agregado de /</w:t>
        <w:br/>
        <w:t>una serpentina de calefacción en cada uno de los equi-</w:t>
        <w:br/>
        <w:t>pos de refrigeración existentes en el edificio de Ce-/</w:t>
        <w:br/>
        <w:t>rrito 536 de esta Capital, ocupado por dependencias //</w:t>
        <w:br/>
        <w:t>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resentes actuaciones s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mpa</w:t>
      </w:r>
      <w:r>
        <w:rPr>
          <w:rFonts w:eastAsia="Arial" w:ascii="Arial" w:hAnsi="Arial"/>
          <w:color w:val="auto"/>
          <w:sz w:val="20"/>
          <w:lang w:val="es-ES_tradnl"/>
        </w:rPr>
        <w:t>ña -para su aprobación- el Acta de Iniciación de</w:t>
        <w:br/>
        <w:t>los referidos trabajos, suscripta por la firma adjudi-</w:t>
        <w:br/>
        <w:t>cataria y el Departamento de Arquitectura de la Corte</w:t>
        <w:br/>
        <w:t>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for-</w:t>
        <w:br/>
        <w:t>mado precedentemente por el Departamento de Arquite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Acta de Iniciación de los</w:t>
        <w:br/>
        <w:t>trabajos de referencia, obrante a fs. 1 de las presentes</w:t>
        <w:br/>
        <w:t>actuaciones,suscripta por el Sr.Ingeniero Eduardo R. //</w:t>
        <w:br/>
        <w:t>Schmitt en representación de Termair S.A. y el Técnico</w:t>
        <w:br/>
        <w:t>Mecánico Héctor E. Tommasi en representación del Departa-</w:t>
        <w:br/>
        <w:t>mento de Arquitectura de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/</w:t>
        <w:br/>
        <w:t>mento de Arquitectura, a sus efectos, previa interven-/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