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7/88</w:t>
      </w:r>
      <w:r>
        <w:rPr>
          <w:sz w:val="20"/>
          <w:lang w:val="es-ES_tradnl"/>
        </w:rPr>
        <w:t xml:space="preserve">                         exPte . s- 193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diciembre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S.193 caratulad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EZA, Hernán y otros s/avocación" y S.197 y S.198 "MESA, Hernán Cus-</w:t>
        <w:br/>
        <w:t>tavo s/avocación" correspondientes a los sumari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83, 4/85 y /</w:t>
        <w:br/>
        <w:t>285/85 respectivamente de la Cámara Nacional de Apelaciones en lo Ci-</w:t>
        <w:br/>
        <w:t>vil y Comercial Federal cuya acumulación corresponde dispon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Que a raíz del expedient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iniciado ante el Juzgado Nacional en lo Civil y Comercial /</w:t>
        <w:br/>
        <w:t>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con motivo de un supuesto acto de indisciplina del auxi-</w:t>
        <w:br/>
        <w:t>liar principal de 6ta. Hernán Gustavo Meza, denunciado con fecha 7 de</w:t>
        <w:br/>
        <w:t>octubre de 19 85 por la secretaria del juzgado Dra. Viviana J.Malagam-</w:t>
        <w:br/>
        <w:t>sa, su titular -Dr. Roberto Raúl Torti- con fecha 4 do noviembre de /</w:t>
        <w:br/>
        <w:t>1985 le impuso una sanción de 5 días de suspensión (fs. 7/9 sumar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puesto el recurso de reconsid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fue desestimado por la Cámara respectiva el 10 de diciembre de /</w:t>
        <w:br/>
        <w:t>ese mismo año y por los términos descomedidos y-agraviantes empleados</w:t>
        <w:br/>
        <w:t>al formular el descargo y fundar el recurso, aplicó al agente una nue-</w:t>
        <w:br/>
        <w:t>va sanción, esta vez, de 10 días de suspensión. Asímismo impuso un a-</w:t>
        <w:br/>
        <w:t>percibimiento a sus letrados patrocinantes, doctores José Andrés Meza</w:t>
        <w:br/>
        <w:t>Caballero y Guillermo Roberto Meza (fs. 17/13 del citado expediente) .</w:t>
        <w:br/>
        <w:t>Desestimados el incidente de nulidad y el recurso extraordinario in-/</w:t>
        <w:br/>
        <w:t>terpuestos (fs. 23 y fs. 37), los afectados solicitan la intervención</w:t>
        <w:br/>
        <w:t>de esta Corte para que se deje sin efecto la resolución de la alzad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ía 10 de diciembre de 1985 (expte de avocación S.193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con anterioridad y con fec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de septiembre de 1985, la Dra. Malagamba había formulado otra denun-</w:t>
        <w:br/>
        <w:t>cia ante el Juez Torti con motivo de que el ya nombrado empleado ha-/</w:t>
        <w:br/>
        <w:t>bría incurrido en reiterados actos de inconducta ante ella y el pro-/</w:t>
        <w:br/>
        <w:t>secretario administrativo -Sr. Marcelo Galíndez- así como falta de de-</w:t>
        <w:br/>
        <w:t>dicación a su labor consistentes en: a) desobediencia ante la orden /</w:t>
        <w:br/>
        <w:t>expresa de S.S. de no abandonar sus tareas en la mesa de entradas; b)</w:t>
        <w:br/>
        <w:t>falta de colaboración hacia sus compañeros y por ende hacia el juzga-</w:t>
        <w:br/>
        <w:t>do al negarse a realizar su trabajo -por ejemplo- el día 5 de septiem-</w:t>
        <w:br/>
        <w:t>bre en que se habría negado a confeccionar la lista de cédulas de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, hecho que fue transmitido a la denunciante por las compa-</w:t>
        <w:br/>
        <w:t>ñeras de trabajo: Srtas. María Cristina Cid y Margarita María Charrié-</w:t>
        <w:br/>
        <w:t>re; c) conversaciones de ventana a ventana en presencia de profesiona-</w:t>
        <w:br/>
        <w:t>les y público en general; d) actitudes descomedidas, irónicas, agresi-</w:t>
        <w:br/>
        <w:t>vas</w:t>
      </w:r>
      <w:r>
        <w:rPr>
          <w:rFonts w:ascii="Courier New" w:hAnsi="Courier New"/>
          <w:sz w:val="20"/>
        </w:rPr>
        <w:t xml:space="preserve"> y de</w:t>
      </w:r>
      <w:r>
        <w:rPr>
          <w:rFonts w:ascii="Courier New" w:hAnsi="Courier New"/>
          <w:sz w:val="20"/>
          <w:lang w:val="es-ES_tradnl"/>
        </w:rPr>
        <w:t xml:space="preserve"> falta de respeto en sus contestaciones hacia su persona ante</w:t>
        <w:br/>
        <w:t>el llamado efectuado el día 5 de septiembre a comparecer a su despa-/</w:t>
        <w:br/>
        <w:t>cha por las faltas mencionadas y en presencia de las dos compañeras /</w:t>
        <w:br/>
        <w:t>mencionadas. El mencionado magistrado, de conformidad con lo dispues-</w:t>
        <w:br/>
        <w:t>to por el artículo 16 del decreto-ley 1285/58 y artículos 21 y concor-</w:t>
        <w:br/>
        <w:t>dantes del Reglamento para la Justicia Nacional dispuso instruir con/</w:t>
        <w:br/>
        <w:t>fecha 13 de septiembre de 1985 un sumario administrativo (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285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fech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noviembre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5 y a raíz de una comunicación de la Subsecretaría de Adminis-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7/88</w:t>
      </w:r>
      <w:r>
        <w:rPr>
          <w:sz w:val="20"/>
          <w:lang w:val="es-ES_tradnl"/>
        </w:rPr>
        <w:t xml:space="preserve">                 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193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de la Corte tendiente a solicitar al titular del juzgado re-</w:t>
        <w:br/>
        <w:t>ferido que informara si las comunicaciones telefónicas a Brasil, /</w:t>
        <w:br/>
        <w:t>tasadas en una factura anexa, pertenecían al "servicio oficial" y a</w:t>
        <w:br/>
        <w:t>que, en caso contrario, se integrase el importe correspondiente en/</w:t>
        <w:br/>
        <w:t>razón de que la línea utilizada pertenecía a la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, el</w:t>
        <w:br/>
        <w:t>Dr. Torti requirió la comparecencia del personal de dicha dependen-</w:t>
        <w:br/>
        <w:t>cia, oportunidad en la que el señor Hernán Gustavo Meza manifestó /</w:t>
        <w:br/>
        <w:t>que reconocía las llamadas individualizadas en el recibo pertinente,</w:t>
        <w:br/>
        <w:t>se comprometía a su pago y que aquellas comunicaciones no habían si-</w:t>
        <w:br/>
        <w:t>do efectuadas desde el juzgado sino que provenían del exterior (R./</w:t>
        <w:br/>
        <w:t>Federativa del Brasil) ignorando su carácter de cobro revertido. /</w:t>
        <w:br/>
        <w:t>Ante tales circunstancias, se dispuso también la formación de otro/</w:t>
        <w:br/>
        <w:t>sumario administrativo con fecha 25 de noviembre de 1985 (expte.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las causas sumariales instruíd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 resulta de lo precedentemente transcripto (considerandos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</w:t>
        <w:br/>
        <w:t>3</w:t>
      </w:r>
      <w:r>
        <w:rPr>
          <w:sz w:val="20"/>
        </w:rPr>
        <w:t>º</w:t>
      </w:r>
      <w:r>
        <w:rPr>
          <w:sz w:val="20"/>
          <w:lang w:val="es-ES_tradnl"/>
        </w:rPr>
        <w:t>) concluyeron con el dictado de una única resolución definitiva /</w:t>
        <w:br/>
        <w:t>por la Cámara Nacional de Apelaciones en lo Civil y Comercial Fede-</w:t>
        <w:br/>
        <w:t>ral que, con fecha 20 de marzo de 1987 (fs. 58/61 del expte. n</w:t>
      </w:r>
      <w:r>
        <w:rPr>
          <w:sz w:val="20"/>
        </w:rPr>
        <w:t>º</w:t>
      </w:r>
      <w:r>
        <w:rPr>
          <w:sz w:val="20"/>
          <w:lang w:val="es-ES_tradnl"/>
        </w:rPr>
        <w:t>4/85</w:t>
        <w:br/>
        <w:t>y fs. 246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5/85) aplicó al agente Hernán Gustavo Me-</w:t>
        <w:br/>
        <w:t>za la sanción de cesantía contemplada en el artículo 16 del decreto</w:t>
        <w:br/>
        <w:t>ley 1285/58. El afectado, al igual que en el expte. S.193/86, soli-</w:t>
        <w:br/>
        <w:t>cita la intervención de este Tribunal con el objeto de que declare/</w:t>
        <w:br/>
        <w:t>la nulidad del pronunciamiento en virtud de las facultades consagra-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en el art. 22 del Reglamento para la Justi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onal (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197 y S.1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es inherente a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intendencia general y directa que, respectivamente incum-/</w:t>
        <w:br/>
        <w:t>ben a la Corte y a las cámaras de apelaciones, la de adoptar las /</w:t>
        <w:br/>
        <w:t>medidas adecuadas para examinar la actuación del personal cuya res-</w:t>
        <w:br/>
        <w:t>ponsabilidad se investiga y aplicar, en su caso, las sanciones que</w:t>
        <w:br/>
        <w:t>estime convenientes (arts.21, 22 y 118 del Reglamento para la Jus-</w:t>
        <w:br/>
        <w:t>ticia Nacional y artículo 16 del decreto-ley 1285/58) (Fallos:254:</w:t>
        <w:br/>
        <w:t>68; 268:351; entre otros). Por otra parte, si bien dicha potestad/</w:t>
        <w:br/>
        <w:t>disciplinaria corresponde, en principio, a los tribunales inferio-</w:t>
        <w:br/>
        <w:t>res (Fallos: 266:86; 284:22 y sus citas), ello no impide a la Cor-</w:t>
        <w:br/>
        <w:t>te conocer de esa naturaleza por vía de las facultades de avoca- /</w:t>
        <w:br/>
        <w:t>ción consagradas en el artículo 22 del Reglamento para la Justicia</w:t>
        <w:br/>
        <w:t>Nacional cuando media arbitrariedad, manifiesta extralimitacíón en</w:t>
        <w:br/>
        <w:t>el ejercicio de aquellas facultades por las autoridades respecti-/</w:t>
        <w:br/>
        <w:t>vas o razones de orden general lo hacen conveniente (Fallos: 281:</w:t>
        <w:br/>
        <w:t>169; 284:217; 300:387;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, en el caso, este Tribu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 procedentes los planteos del agente toda vez que la san-</w:t>
        <w:br/>
        <w:t>ción de suspensión de cinco días aplicada por el juez y las que im-</w:t>
        <w:br/>
        <w:t>puso autónomamente la cámara a dicho empleado y a sus letrados, no</w:t>
        <w:br/>
        <w:t>configuran una derivación razonable de las normas aplicables ni en-</w:t>
        <w:br/>
        <w:t>cuentran sustento suficiente en las constancias del expediente ad-</w:t>
        <w:br/>
        <w:t>ministrativo que la motivó. Idénticas consideraciones merece la</w:t>
      </w:r>
      <w:r>
        <w:rPr>
          <w:sz w:val="20"/>
        </w:rPr>
        <w:t xml:space="preserve"> ce-</w:t>
        <w:br/>
      </w:r>
      <w:r>
        <w:rPr>
          <w:sz w:val="20"/>
          <w:lang w:val="es-ES_tradnl"/>
        </w:rPr>
        <w:t>santía decretada por la resolución de la Cámara del 29 de mar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7/88    EXPTE. S-193/86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, en efecto, si bien con fecha 13 de sep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mbre de 1985 el Dr. Torti dispuso la instrucción de un sumario /</w:t>
        <w:br/>
        <w:t>administrativo (art.21 del R.J.N.) al empleado con motivo de la d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ncia formulada por la secretaria Dra. Malagamba (considerando 2</w:t>
      </w:r>
      <w:r>
        <w:rPr>
          <w:sz w:val="20"/>
        </w:rPr>
        <w:t xml:space="preserve">º 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resente y expte. 285/85), planteada la posterior, relacionada/</w:t>
        <w:br/>
        <w:t>con la supuesta falta de disciplina del nombrado al no acatar el mé-</w:t>
        <w:br/>
        <w:t>todo impuesto en dicha dependencia para la utilización del teléfono/</w:t>
        <w:br/>
        <w:t>por el personal, el magistrado, paradojalmente y después de proveer/</w:t>
        <w:br/>
        <w:t>una vista de tres días al denunciado,</w:t>
      </w:r>
      <w:r>
        <w:rPr>
          <w:sz w:val="20"/>
        </w:rPr>
        <w:t xml:space="preserve"> le</w:t>
      </w:r>
      <w:r>
        <w:rPr>
          <w:sz w:val="20"/>
          <w:lang w:val="es-ES_tradnl"/>
        </w:rPr>
        <w:t xml:space="preserve"> aplicó derechamente una san-</w:t>
        <w:br/>
        <w:t>ción de suspensión de cinco días (fs. 7/9), con lo que cercenó toda/</w:t>
        <w:br/>
        <w:t>posibilidad de producir la prueba ofrecida por</w:t>
      </w:r>
      <w:r>
        <w:rPr>
          <w:sz w:val="20"/>
        </w:rPr>
        <w:t xml:space="preserve"> el age</w:t>
      </w:r>
      <w:r>
        <w:rPr>
          <w:sz w:val="20"/>
          <w:lang w:val="es-ES_tradnl"/>
        </w:rPr>
        <w:t>nte en su escri-</w:t>
        <w:br/>
        <w:t>to de descargo con restricción sustancial de su derecho de defens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si bien la formación de sumario no siem-</w:t>
        <w:br/>
        <w:t>pre es indispensable —ver; cuando la falta sea evidente y sea consta-</w:t>
        <w:br/>
        <w:t>tada directamente y en forma objetiva por el magistrado- tal circuns-</w:t>
        <w:br/>
        <w:t>tancia no se verificó en el caso, ya que los hechos tuvieron lugar /</w:t>
        <w:br/>
        <w:t>con la participación de la secretaria del juzgado por lo que sin que/</w:t>
        <w:br/>
        <w:t>ello implique menoscabo a su autoridad en</w:t>
      </w:r>
      <w:r>
        <w:rPr>
          <w:sz w:val="20"/>
        </w:rPr>
        <w:t xml:space="preserve"> su</w:t>
      </w:r>
      <w:r>
        <w:rPr>
          <w:sz w:val="20"/>
          <w:lang w:val="es-ES_tradnl"/>
        </w:rPr>
        <w:t xml:space="preserve"> calidad de colaboradora</w:t>
        <w:br/>
        <w:t>inmediata del juez, excedía, en su caso, el marco normativo del ar-/</w:t>
        <w:br/>
        <w:t>tículo 21, segunda parte, del Reglamento para la Justicia Nacional,/</w:t>
        <w:br/>
        <w:t>que sólo permite prescindir de las formalidades que establece en los</w:t>
        <w:br/>
        <w:t>supuestos de excepción enunci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>º</w:t>
      </w:r>
      <w:r>
        <w:rPr>
          <w:sz w:val="20"/>
          <w:lang w:val="es-ES_tradnl"/>
        </w:rPr>
        <w:t>) Que tal conclusión se ve reforzada por las/</w:t>
        <w:br/>
        <w:t>propias consideraciones formuladas por el magistrado con motivo d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do de la resolución pertinente, toda vez que la imposición de/</w:t>
        <w:br/>
        <w:t>la sanción al agente se apoya en la "presunción" de la veracidad /</w:t>
        <w:br/>
        <w:t>del informe de la secretaria y no de su impresión personal y direc-</w:t>
        <w:br/>
        <w:t>ta de la infracción cometida, así como en la existencia de una san-</w:t>
        <w:br/>
        <w:t>ción anterior que la cámara había aplicado al empleado con fecha /</w:t>
        <w:br/>
        <w:t>14 de septiembre de 1984, extremos que no autorizaban a descartar /</w:t>
        <w:br/>
        <w:t>de plano el cumplimiento de los recaudos previs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a norma reg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, por otra parte, si se hall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ndiente otro sumario iniciado al agente un mes antes, una mínima/</w:t>
        <w:br/>
        <w:t>dosis de prudencia aconsejaba reunir la totalidad de los elementos/</w:t>
        <w:br/>
        <w:t>de juicio tendientes a formar convicción sobre el proceder del impu-</w:t>
        <w:br/>
        <w:t>tado y no crear sombras sobre su conducta general en la Secretaría,</w:t>
        <w:br/>
        <w:t>apoyadas en las simples conjeturas del magistrado sobre su comporta-</w:t>
        <w:br/>
        <w:t>miento; circunstancia que se vio robustecida a la luz de las actua-</w:t>
        <w:br/>
        <w:t>ciones sumariales que este Tribunal tiene a la vista y, particular-</w:t>
        <w:br/>
        <w:t>mente, frente a la declaración prestada por el auxiliar superior /</w:t>
        <w:br/>
        <w:t>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Sr. Enzo Rubén Quiroga en el 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85/</w:t>
        <w:br/>
        <w:t>85, en la cual señala que la actitud de Meza no fue amenazadora, /</w:t>
        <w:br/>
        <w:t>grosera ni con falta de respeto hacia la Dra. Malagamba (pregunta /</w:t>
        <w:br/>
        <w:t>5a. fs. 128) y que así se lo habría manifestado al Dr. Torti, y aun-</w:t>
        <w:br/>
        <w:t>que reconoce que por su forma de ser, sus años de justicia y su ca-</w:t>
        <w:br/>
        <w:t>rácter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testigo no habría actuado de la misma manera, desde su /</w:t>
        <w:br/>
        <w:t>propio punto de vista no escuchó ninguna amenaza, y en cuanto a la/</w:t>
        <w:br/>
        <w:t>falta de respeto no considera que así haya sido, aunque eso pudo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erle a la Dra. Malagamba (fs.128 preg.6a.) Dicho empleado no de-</w:t>
        <w:br/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  <w:lang w:val="es-ES_tradnl"/>
        </w:rPr>
        <w:t xml:space="preserve"> Nº 12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TE.</w:t>
      </w:r>
      <w:r>
        <w:rPr>
          <w:sz w:val="20"/>
          <w:lang w:val="es-ES_tradnl"/>
        </w:rPr>
        <w:t xml:space="preserve"> S-193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rá en el expediente administrativo que concluyó con las dos san-/</w:t>
        <w:br/>
        <w:t>ciones de suspensión, aplicadas al agente con abstracción de las for-</w:t>
        <w:br/>
        <w:t>malidades reglamentarias, pese a que su testimonio, como el de los de</w:t>
        <w:br/>
        <w:t>más empleados de la Secretaría,</w:t>
      </w:r>
      <w:r>
        <w:rPr>
          <w:sz w:val="20"/>
        </w:rPr>
        <w:t xml:space="preserve"> </w:t>
      </w:r>
      <w:r>
        <w:rPr>
          <w:sz w:val="20"/>
          <w:lang w:val="es-ES_tradnl"/>
        </w:rPr>
        <w:t>había sido ofrecido en el descargo /</w:t>
        <w:br/>
        <w:t>formulado por el sancionado (fs.4 vta.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</w:t>
      </w:r>
      <w:r>
        <w:rPr>
          <w:sz w:val="20"/>
        </w:rPr>
        <w:t>º</w:t>
      </w:r>
      <w:r>
        <w:rPr>
          <w:sz w:val="20"/>
          <w:lang w:val="es-ES_tradnl"/>
        </w:rPr>
        <w:t>) Que, por ultimo, no persuaden de otra co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usión las aseveraciones del juez y de la cámara en punto a la ac-/</w:t>
        <w:br/>
        <w:t>tividad descomedida del empleado y de los profesionales a cargo de /</w:t>
        <w:br/>
        <w:t>su dirección letrada en la redacción de los escritos, toda vez que /</w:t>
        <w:br/>
        <w:t>el examen de su contenido no pone de manifiesto la existencia de un/</w:t>
        <w:br/>
        <w:t>menoscabo cierto a la dignidad del juez y de sus funcionarios inme-/</w:t>
        <w:br/>
        <w:t>diatos, sino que traduce el razonable ejercicio del derecho de defen-</w:t>
        <w:br/>
        <w:t>sa; es destacable, además,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, al recurrir de la sanción y con motivo</w:t>
        <w:br/>
        <w:t>de reconsideración ante la alzada, los afectados pusieron de relieve</w:t>
        <w:br/>
        <w:t>la inexistencia de "animus injuriandi" y de la menor intención de in-</w:t>
        <w:br/>
        <w:t>ferir "ofensa alguna al honor, decoro e investidura" de los magistra-</w:t>
        <w:br/>
        <w:t>dos intervinientes (fs.11 y fs.26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</w:t>
      </w:r>
      <w:r>
        <w:rPr>
          <w:sz w:val="20"/>
        </w:rPr>
        <w:t>º</w:t>
      </w:r>
      <w:r>
        <w:rPr>
          <w:sz w:val="20"/>
          <w:lang w:val="es-ES_tradnl"/>
        </w:rPr>
        <w:t>) Que tampoco puede pasar inadvertida a est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la inusual trascendencia que se ha acordado al hecho de las</w:t>
        <w:br/>
        <w:t>cuatro comunicaciones telefónicas recibidas por el empleado -fuera /</w:t>
        <w:br/>
        <w:t>del horario de trabajo- y cuando no se halla en discusión que fueron</w:t>
        <w:br/>
        <w:t>realizadas desde el exterior (veáse fs.8), lo que aparece agravado,/</w:t>
        <w:br/>
        <w:t>en el caso, por la elaboración de una serie de conclusiones acerca /</w:t>
        <w:br/>
        <w:t>de la incorrección de su proceder, apoyadas en presunciones contr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ias a la realidad de lo acontecido (véase considerando </w:t>
      </w:r>
      <w:r>
        <w:rPr>
          <w:rFonts w:ascii="Courier New" w:hAnsi="Courier New"/>
          <w:sz w:val="20"/>
          <w:lang w:val="en-US"/>
        </w:rPr>
        <w:t xml:space="preserve">XII </w:t>
      </w:r>
      <w:r>
        <w:rPr>
          <w:rFonts w:ascii="Courier New" w:hAnsi="Courier New"/>
          <w:sz w:val="20"/>
          <w:lang w:val="es-ES_tradnl"/>
        </w:rPr>
        <w:t>de fs./</w:t>
        <w:br/>
        <w:t>60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/85), es decir, el reconocimiento realizado por /</w:t>
        <w:br/>
        <w:t>el señor Meza con motivo de las explicaciones requeridas inicialmen-</w:t>
        <w:br/>
        <w:t>te por el juez al personal de la Secretaría, así como su compromiso</w:t>
        <w:br/>
        <w:t>formal de abonarlas (véase acta de fs.4 del expte.4), ante  su des-</w:t>
        <w:br/>
        <w:t>conocimiento de que se regían por el sistema de cobro revertido (ac-</w:t>
        <w:br/>
        <w:t>ta citada). Ante las dubitativas explicaciones de Entel acerca de /</w:t>
        <w:br/>
        <w:t>si se había informado al receptor en el idioma castellano o en por-</w:t>
        <w:br/>
        <w:t>tugués sobre el régimen de pago (fs.34),y la ausencia de otro ele-/</w:t>
        <w:br/>
        <w:t>mento de prueba que permita dilucidar aquel interrogante, cabe te-/</w:t>
        <w:br/>
        <w:t>ner por no comprobada la circunstancia alu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, por otra parte, tal sol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extrema es adoptada con prescindencia de la prueba solicitada/</w:t>
        <w:br/>
        <w:t>en segunda instancia y con abstracción del pago de lo debido efec-/</w:t>
        <w:br/>
        <w:t>tuado por el empleado, ya que no tuvo intervención en las actuacio-</w:t>
        <w:br/>
        <w:t>nes sumariales que concluyeron con su elevación por el Dr. Torti a/</w:t>
        <w:br/>
        <w:t>fin de que la alzada decidiera sobre el particular. Tal prueba con-</w:t>
        <w:br/>
        <w:t>sistía precisamente en la declaración del prosecretario administra-</w:t>
        <w:br/>
        <w:t>tivo de la 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-Sr. Marcelo Galíndez- cuyo contenido re-</w:t>
        <w:br/>
        <w:t>sulta incorporado en esta instancia a raíz de su presentación espon-</w:t>
        <w:br/>
        <w:t>tánea en los autos, y que manifiesta haber autorizado -en todos los /</w:t>
        <w:br/>
        <w:t>casos- la recepción de las comunicaciones por las dificultades que/</w:t>
        <w:br/>
        <w:t>tenía el empleado con su línea telefónica particular, las que se /</w:t>
        <w:br/>
        <w:t>cumplieron fuera del horario de funcionamiento de los tribunales (lo</w:t>
        <w:br/>
        <w:t>que está corroborado en el informe de fs.8 del sumario), y que pone</w:t>
        <w:br/>
        <w:t>de manifiesto que el agente dio cumplimiento al principio jerárqui-</w:t>
        <w:br/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7/88           </w:t>
      </w:r>
      <w:r>
        <w:rPr>
          <w:sz w:val="20"/>
          <w:lang w:val="es-ES_tradnl"/>
        </w:rPr>
        <w:t>EXPTE. S-193/86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(art.19 R.J.N.), amén de que satisfizo la erogación correspondi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Que la solución resulta más objetable aún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do a que se ha omitido ponderar las constancias del otro sumario que</w:t>
        <w:br/>
        <w:t>esta Corte tiene a la vista con el fundamento de que "nada especial /</w:t>
        <w:br/>
        <w:t xml:space="preserve">agregarían a los demás elementos de juicio" (considerando </w:t>
      </w:r>
      <w:r>
        <w:rPr>
          <w:sz w:val="20"/>
          <w:lang w:val="en-US"/>
        </w:rPr>
        <w:t>XI "</w:t>
      </w:r>
      <w:r>
        <w:rPr>
          <w:sz w:val="20"/>
          <w:lang w:val="es-ES_tradnl"/>
        </w:rPr>
        <w:t>in fine"</w:t>
        <w:br/>
        <w:t>de fs.60), cuando, precisamente, del contexto de las pruebas produci-</w:t>
        <w:br/>
        <w:t>das resulta que las aseveraciones contenidas en la denuncia de la Dra.</w:t>
        <w:br/>
        <w:t>Malagamba (véase primer considerando de la presente) resultan infunda-</w:t>
        <w:br/>
        <w:t>das en virtud de las declaraciones no s61o de sus compañeros de labor</w:t>
        <w:br/>
        <w:t>y otros empleados (fs.47/48, fs.48 vta./49, fs.49/50, fs.78/78vta.,fs.</w:t>
        <w:br/>
        <w:t>126/129 vta., fs.131/132, fs.138/139), sino fundamentalmente por obra</w:t>
        <w:br/>
        <w:t>de los testimonios de quienes tuvieron a su cargo, en su calidad de /</w:t>
        <w:br/>
        <w:t>prosecretarios administrativos, la dirección de la conducta del agen-</w:t>
        <w:br/>
        <w:t>te como empleado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</w:t>
      </w:r>
      <w:r>
        <w:rPr>
          <w:sz w:val="20"/>
        </w:rPr>
        <w:t>º</w:t>
      </w:r>
      <w:r>
        <w:rPr>
          <w:sz w:val="20"/>
          <w:lang w:val="es-ES_tradnl"/>
        </w:rPr>
        <w:t>) Que, en este sentido, resulta destacable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ción del señor Rodolfo Héctor Borda (fs.116 pregunta tercera),</w:t>
        <w:br/>
        <w:t>quien afirmó que el ascenso interino del señor Meza-a propuesta del /</w:t>
        <w:br/>
        <w:t>juez y de su parte- era merecido, toda vez que era el que más se des-/</w:t>
        <w:br/>
        <w:t>tacaba en su dedicación a las tareas que desempeñaba, que iba apren-/</w:t>
        <w:br/>
        <w:t>diendo, y que su juicio está avalado por los veinticinco años de an-/</w:t>
        <w:br/>
        <w:t>tigüedad como oficial primero. Más ilustrativa aún es la declaración/</w:t>
        <w:br/>
        <w:t>del ex-prosecretario administrativo de la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-Sr. Marce-</w:t>
        <w:br/>
        <w:t>lo Galíndez- que fue mencionado en su denuncia por la Dra. Malagamb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destinatario de las faltas cometidas por el agente Meza. Señala/</w:t>
        <w:br/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 ex-funcionario que "nunca debió llamar la atención al emplea-</w:t>
        <w:br/>
        <w:t>do, que era educado, que no hacía abandono de la mesa de entradas/</w:t>
        <w:br/>
        <w:t>sin su autorización, que jamás tuvo quejas referentes a su falta /</w:t>
        <w:br/>
        <w:t>de colaboración con los empleados de la secretaria y, particular-/</w:t>
        <w:br/>
        <w:t>mente en lo referente a la ausencia de confección de la lista de cé-</w:t>
        <w:br/>
        <w:t>dulas del día 5 de septiembre de 1985, que Galíndez no le había en</w:t>
        <w:br/>
        <w:t>comendado esa tarea ya que se distribuía habitualmente entre los /</w:t>
        <w:br/>
        <w:t>empleados, "lo solucionaban entre ellos" (fs.1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, en función de dichas decl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y particularmente en lo que respecta al hecho mencionado, /</w:t>
        <w:br/>
        <w:t>que constituye la esencia de la denuncia de la secretaria Malagam-</w:t>
        <w:br/>
        <w:t>ba, las propias declaraciones de quienes habrían sido partícipes /</w:t>
        <w:br/>
        <w:t>de dicho incidente -María Cristina Cid y Margarita María Charriere</w:t>
        <w:br/>
        <w:t>de Torti- más allá de sus contradicciones en la versión fáctica de</w:t>
        <w:br/>
        <w:t>lo ocurrido, incluso las propias de lo declarado por la Dra. Vivia-</w:t>
        <w:br/>
        <w:t>na Malagamba, -en una visión crítica y global- no pasó de ser más/</w:t>
        <w:br/>
        <w:t>que una discusión o cambio de opiniones entre dos empleados, sin /</w:t>
        <w:br/>
        <w:t>que resulte justificada la existencia de un menoscabo cierto a la/</w:t>
        <w:br/>
        <w:t>dignidad de la secretaria interviniente (véase declaración de fs./</w:t>
        <w:br/>
        <w:t>126/129 vta. por otro empleado -Enzo Quiroga- que presenció los he</w:t>
        <w:br/>
        <w:t>chos) y debió hallar adecuada solución interna por la propia fun-/</w:t>
        <w:br/>
        <w:t>cionaria en el carril adecuado del ejercicio de su prudente auto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como funcionaria titular de la dependencia. Tales aconteceres/</w:t>
        <w:br/>
        <w:t>constituyen uno de los tantos inconvenientes que se suscitan en la</w:t>
        <w:br/>
        <w:t>secretaría de un juzgado pe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resultan soporte fáctico idóne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  <w:lang w:val="es-ES_tradnl"/>
        </w:rPr>
        <w:t xml:space="preserve"> Nº 12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S-193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</w:t>
      </w:r>
      <w:r>
        <w:rPr>
          <w:sz w:val="20"/>
        </w:rPr>
        <w:t xml:space="preserve"> </w:t>
      </w:r>
      <w:r>
        <w:rPr>
          <w:sz w:val="20"/>
          <w:lang w:val="es-ES_tradnl"/>
        </w:rPr>
        <w:t>reproche de tamaña magnitud como</w:t>
      </w:r>
      <w:r>
        <w:rPr>
          <w:sz w:val="20"/>
        </w:rPr>
        <w:t xml:space="preserve"> para</w:t>
      </w:r>
      <w:r>
        <w:rPr>
          <w:sz w:val="20"/>
          <w:lang w:val="es-ES_tradnl"/>
        </w:rPr>
        <w:t xml:space="preserve"> justificar, en todo caso,</w:t>
      </w:r>
      <w:r>
        <w:rPr>
          <w:sz w:val="20"/>
        </w:rPr>
        <w:t xml:space="preserve"> l</w:t>
      </w:r>
      <w:r>
        <w:rPr>
          <w:sz w:val="20"/>
          <w:lang w:val="es-ES_tradnl"/>
        </w:rPr>
        <w:t>a</w:t>
        <w:br/>
        <w:t>sanción impuesta (véase fs. 77/77 vta., fs.120 vta. y fs. 124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</w:t>
      </w:r>
      <w:r>
        <w:rPr>
          <w:sz w:val="20"/>
        </w:rPr>
        <w:t>º</w:t>
      </w:r>
      <w:r>
        <w:rPr>
          <w:sz w:val="20"/>
          <w:lang w:val="es-ES_tradnl"/>
        </w:rPr>
        <w:t>) Que, en función de lo expresado y /</w:t>
        <w:br/>
        <w:t>en el marco de los años transcurridos desde su ingreso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Poder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</w:t>
      </w:r>
      <w:r>
        <w:rPr>
          <w:sz w:val="20"/>
        </w:rPr>
        <w:t xml:space="preserve"> de la Nación -año 1981-</w:t>
      </w:r>
      <w:r>
        <w:rPr>
          <w:sz w:val="20"/>
          <w:lang w:val="es-ES_tradnl"/>
        </w:rPr>
        <w:t xml:space="preserve"> la</w:t>
      </w:r>
      <w:r>
        <w:rPr>
          <w:sz w:val="20"/>
        </w:rPr>
        <w:t xml:space="preserve"> existencia</w:t>
      </w:r>
      <w:r>
        <w:rPr>
          <w:sz w:val="20"/>
          <w:lang w:val="es-ES_tradnl"/>
        </w:rPr>
        <w:t xml:space="preserve"> de dos sanciones firmes /</w:t>
        <w:br/>
        <w:t>-una</w:t>
      </w:r>
      <w:r>
        <w:rPr>
          <w:sz w:val="20"/>
        </w:rPr>
        <w:t xml:space="preserve"> prevención y una suspensión de tres días-</w:t>
      </w:r>
      <w:r>
        <w:rPr>
          <w:sz w:val="20"/>
          <w:lang w:val="es-ES_tradnl"/>
        </w:rPr>
        <w:t xml:space="preserve"> no aparece como ele-/</w:t>
        <w:br/>
        <w:t>mento</w:t>
      </w:r>
      <w:r>
        <w:rPr>
          <w:sz w:val="20"/>
        </w:rPr>
        <w:t xml:space="preserve"> de juicio con entidad decisiva para justificar la califica-/</w:t>
        <w:br/>
      </w:r>
      <w:r>
        <w:rPr>
          <w:sz w:val="20"/>
          <w:lang w:val="es-ES_tradnl"/>
        </w:rPr>
        <w:t>ción</w:t>
      </w:r>
      <w:r>
        <w:rPr>
          <w:sz w:val="20"/>
        </w:rPr>
        <w:t xml:space="preserve"> desfavorable de la conducta general del empleado o para juzg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desquiciada"</w:t>
      </w:r>
      <w:r>
        <w:rPr>
          <w:sz w:val="20"/>
        </w:rPr>
        <w:t xml:space="preserve"> la relación de empleo público, puesto que Hernán Gus-/</w:t>
        <w:br/>
      </w:r>
      <w:r>
        <w:rPr>
          <w:sz w:val="20"/>
          <w:lang w:val="es-ES_tradnl"/>
        </w:rPr>
        <w:t>tavo Meza también ha sido calificado</w:t>
      </w:r>
      <w:r>
        <w:rPr>
          <w:sz w:val="20"/>
        </w:rPr>
        <w:t xml:space="preserve"> en la actualidad y en el Juz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</w:t>
      </w:r>
      <w:r>
        <w:rPr>
          <w:sz w:val="20"/>
        </w:rPr>
        <w:t xml:space="preserve"> Nº1 del Dr. </w:t>
      </w:r>
      <w:r>
        <w:rPr>
          <w:sz w:val="20"/>
          <w:lang w:val="es-ES_tradnl"/>
        </w:rPr>
        <w:t>Edmundo J. Carbon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el máximo puntaje, lo que</w:t>
      </w:r>
      <w:r>
        <w:rPr>
          <w:sz w:val="20"/>
        </w:rPr>
        <w:t xml:space="preserve"> p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fundarse -</w:t>
      </w:r>
      <w:r>
        <w:rPr>
          <w:sz w:val="20"/>
          <w:lang w:val="es-ES_tradnl"/>
        </w:rPr>
        <w:t>en principio-</w:t>
      </w:r>
      <w:r>
        <w:rPr>
          <w:sz w:val="20"/>
        </w:rPr>
        <w:t xml:space="preserve"> en </w:t>
      </w:r>
      <w:r>
        <w:rPr>
          <w:sz w:val="20"/>
          <w:lang w:val="es-ES_tradnl"/>
        </w:rPr>
        <w:t>un real esfuerzo del empleado y no e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</w:rPr>
        <w:t xml:space="preserve"> favoritismo del titu</w:t>
      </w:r>
      <w:r>
        <w:rPr>
          <w:sz w:val="20"/>
          <w:lang w:val="es-ES_tradnl"/>
        </w:rPr>
        <w:t>lar de la dependencia, máxime a</w:t>
      </w:r>
      <w:r>
        <w:rPr>
          <w:sz w:val="20"/>
        </w:rPr>
        <w:t xml:space="preserve"> la luz del /</w:t>
        <w:br/>
      </w:r>
      <w:r>
        <w:rPr>
          <w:sz w:val="20"/>
          <w:lang w:val="es-ES_tradnl"/>
        </w:rPr>
        <w:t>concepto</w:t>
      </w:r>
      <w:r>
        <w:rPr>
          <w:sz w:val="20"/>
        </w:rPr>
        <w:t xml:space="preserve"> que ha merecido de otros superiores inmediatos la evalu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</w:t>
      </w:r>
      <w:r>
        <w:rPr>
          <w:sz w:val="20"/>
        </w:rPr>
        <w:t xml:space="preserve"> de su conducta durante </w:t>
      </w:r>
      <w:r>
        <w:rPr>
          <w:sz w:val="20"/>
          <w:lang w:val="es-ES_tradnl"/>
        </w:rPr>
        <w:t>su desempeño en el Juzgado Nacion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</w:t>
      </w:r>
      <w:r>
        <w:rPr>
          <w:sz w:val="20"/>
        </w:rPr>
        <w:t xml:space="preserve"> Instancia en lo Civil </w:t>
      </w:r>
      <w:r>
        <w:rPr>
          <w:sz w:val="20"/>
          <w:lang w:val="es-ES_tradnl"/>
        </w:rPr>
        <w:t>y Comerci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</w:t>
      </w:r>
      <w:r>
        <w:rPr>
          <w:sz w:val="20"/>
        </w:rPr>
        <w:t>º) Que,en las consideraciones</w:t>
      </w:r>
      <w:r>
        <w:rPr>
          <w:sz w:val="20"/>
          <w:lang w:val="es-ES_tradnl"/>
        </w:rPr>
        <w:t xml:space="preserve"> ex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</w:t>
      </w:r>
      <w:r>
        <w:rPr>
          <w:sz w:val="20"/>
        </w:rPr>
        <w:t xml:space="preserve"> precedentemente, más allá de la improcedencia formal de los pl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os</w:t>
      </w:r>
      <w:r>
        <w:rPr>
          <w:sz w:val="20"/>
        </w:rPr>
        <w:t xml:space="preserve"> del empleado acerca de la caducidad del procedimiento cumplido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</w:t>
      </w:r>
      <w:r>
        <w:rPr>
          <w:sz w:val="20"/>
        </w:rPr>
        <w:t xml:space="preserve"> la recusación con causa de la Cámara en pleno y que ha sabido de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timar</w:t>
      </w:r>
      <w:r>
        <w:rPr>
          <w:sz w:val="20"/>
        </w:rPr>
        <w:t xml:space="preserve"> dicho tribunal en aplicación de conocida jurisprudencia de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Corte, las peculiares derivaciones que ha tenido el juzgamiento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la conducta del agente constituyen circunstancias ciertament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tables</w:t>
      </w:r>
      <w:r>
        <w:rPr>
          <w:sz w:val="20"/>
        </w:rPr>
        <w:t xml:space="preserve"> para desechar la maliciosidad de su conducta procesal que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el marco antedicho, sólo traduce un razonable ejercicio del d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cho de defensa de quien se ha visto afectado por una de las san-/</w:t>
        <w:br/>
        <w:t>clones mas gravess del Reglamento para la Justicia Nacional y el de-</w:t>
        <w:br/>
        <w:t>ereto-ley 12 85/5 8 y que, al aparecer desprovista de fundamento idó-</w:t>
        <w:br/>
        <w:t>nea que puerta sustentarla, este Tribunal habrá de dejar sin efecto,</w:t>
        <w:br/>
        <w:t>En su mérit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- Hacer lugar a la avocación solicitad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expedientes S.193, S.197 y S.1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.</w:t>
      </w:r>
      <w:r>
        <w:rPr>
          <w:rFonts w:ascii="Courier New" w:hAnsi="Courier New"/>
          <w:sz w:val="20"/>
          <w:lang w:val="es-ES_tradnl"/>
        </w:rPr>
        <w:t>- En consecuencia, déjanse sin efec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sanciones inpuestas al auxiliar principal de 6a. Hernán Gustavo</w:t>
        <w:br/>
        <w:t>MEZA y a los Dres. José Andrés MEZA CABALLERO y Guillermo Roberto /</w:t>
        <w:br/>
        <w:t>MEZA en las resoluciones de fs. 7/9, y fs. 17/18 del expte. 2/85 a-</w:t>
        <w:br/>
        <w:t>sí como la cesantía del nombrado en primer término en las resolu- /</w:t>
        <w:br/>
        <w:t>ciones de fs. 58/61 y fs. 246 de los exptes. Nros. 4/85 y 285/85 /</w:t>
        <w:br/>
        <w:t>respectivamente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- </w:t>
      </w:r>
      <w:r>
        <w:rPr>
          <w:rFonts w:ascii="Courier New" w:hAnsi="Courier New"/>
          <w:sz w:val="20"/>
          <w:lang w:val="es-ES_tradnl"/>
        </w:rPr>
        <w:t>Acumúlense los expedientes S.193, S. /</w:t>
        <w:br/>
        <w:t>19 7 y S.193 y agréguese a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/85 con copia certific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expt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5/85 y 2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- </w:t>
      </w:r>
      <w:r>
        <w:rPr>
          <w:rFonts w:ascii="Courier New" w:hAnsi="Courier New"/>
          <w:sz w:val="20"/>
          <w:lang w:val="es-ES_tradnl"/>
        </w:rPr>
        <w:t>Notifíquese y remítan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7/88</w:t>
      </w:r>
      <w:r>
        <w:rPr>
          <w:sz w:val="20"/>
          <w:lang w:val="es-ES_tradnl"/>
        </w:rPr>
        <w:t xml:space="preserve">                              EXPTE.   S-193/86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NCIA de  los Dres.   Enrique  S.Petracchi y Jorge Antonio Bacqué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*J Que el Auxiliar Principal de 6a., Sr. Herná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stavo Meza, peticiona a esta Corte que avoque las causas citadas</w:t>
        <w:br/>
        <w:t>en las que dicha Cámara resolvió, en la primera de ellas, confir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 una suspensión de cinco días e imponerle otra de diez día,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dos restantes, declarar su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a raíz del expediente administrativ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., iniciado en el Juzgado Nacional en lo Civil y Comercial F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, con motivo de un acto de indisciplina del auxiliar  /</w:t>
        <w:br/>
        <w:t>principal de 6ta. Hernán Gustavo Meza, su titular, con fecha 4 de/</w:t>
        <w:br/>
        <w:t xml:space="preserve"> noviembre de 1985, le impuso una sanci6n de 5 días de suspensión /</w:t>
        <w:br/>
        <w:t xml:space="preserve"> (ver fs.7/9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agregado por cuerda).</w:t>
        <w:br/>
        <w:t>¡                                             Deducido el recurso de apelación, fue recha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o por la cámara el 10 de diciembre de ese mismo ano, y por los /</w:t>
        <w:br/>
        <w:t>términos descomedidos y agraviantes empleados al formular el de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</w:t>
      </w:r>
      <w:r>
        <w:rPr>
          <w:sz w:val="20"/>
          <w:lang w:val="es-ES_tradnl"/>
        </w:rPr>
        <w:t>cargo</w:t>
      </w:r>
      <w:r>
        <w:rPr>
          <w:sz w:val="20"/>
        </w:rPr>
        <w:t xml:space="preserve"> y fundar el recurso, aplicó </w:t>
      </w:r>
      <w:r>
        <w:rPr>
          <w:sz w:val="20"/>
          <w:lang w:val="es-ES_tradnl"/>
        </w:rPr>
        <w:t>al agente una nueva sanción,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rgo y fundar el recurso, aplicó al agent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vez de 10 días de suspensión (fs. 17/18. ibídem). El 4 de abril</w:t>
        <w:br/>
        <w:t>SI del corriente la Cámara desechó un planteo de nulidad y un re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reconsideración, y</w:t>
      </w:r>
      <w:r>
        <w:rPr>
          <w:sz w:val="20"/>
          <w:lang w:val="es-ES_tradnl"/>
        </w:rPr>
        <w:t xml:space="preserve"> el 25 del mismo mes denegó al nombrado el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so</w:t>
      </w:r>
      <w:r>
        <w:rPr>
          <w:sz w:val="20"/>
        </w:rPr>
        <w:t xml:space="preserve"> extraordinario (fs. 30 y 37, ibídem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Que en el expediente nº 285 cit. (agregado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a),</w:t>
      </w:r>
      <w:r>
        <w:rPr>
          <w:sz w:val="20"/>
        </w:rPr>
        <w:t xml:space="preserve"> con fecha 9 de septiembre de 1985, la secretaria a carg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la Secretaría Nº 6 del Juzgado Nacional en lo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</w:t>
      </w:r>
      <w:r>
        <w:rPr>
          <w:sz w:val="20"/>
        </w:rPr>
        <w:t xml:space="preserve"> Nº3 de la Capital Federal -Dra. Viviana J. Malagamba -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nció ante el titular de dicho Juzgado -Dr. Roberto Raúl Torti- /</w:t>
        <w:br/>
        <w:t>que bu empleado -Hernán Gustavo Meza- había incurrido en reitera-/</w:t>
        <w:br/>
        <w:t>dos actos de inconducta ante ella y el prosecretario administrati-</w:t>
        <w:br/>
        <w:t>vo -Sr.Marcelo Galíndez- así como en falta de dedicación a su la-/</w:t>
        <w:br/>
        <w:t>bor consistentes en; a) desobediencia ante la orden expresa de S.S</w:t>
        <w:br/>
        <w:t>de no abandonar sus tareas en la mesa de entradas; b) falta de co-</w:t>
        <w:br/>
        <w:t>laboración hacia sus compañeros y por ende hacia el Juzgado al ne-</w:t>
        <w:br/>
        <w:t>garse a realizar su trabajo -por ejemplo- el día 5 de septiembre,/</w:t>
        <w:br/>
        <w:t>en que se habría resistido a confeccionar la lista de cédulas de /</w:t>
        <w:br/>
        <w:t>la Secretaría, hecho que fue transmitido a la denunciante por las/</w:t>
        <w:br/>
        <w:t>compañeras de trabajo Sra. María Cristina Cid y Srta. Margarita Ma-</w:t>
        <w:br/>
        <w:t>ría Charriére; c) conversaciones de ventana a ventana en presencia</w:t>
        <w:br/>
        <w:t>de profesionales y público en general; d) actitudes descomedidas,/</w:t>
        <w:br/>
        <w:t>irónicas, agresivas y de falta de respeto en sus contestaciones ha</w:t>
        <w:br/>
        <w:t>cia su persona ante el llamado efectuado el día 5 de septiembre a/</w:t>
        <w:br/>
        <w:t>comparecer a su despacho por las faltas mencionadas y en presencia</w:t>
        <w:br/>
        <w:t>de las dos conpañeras antes citadas (fs.l del expediente n°2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ara noviembre de 1985, en el ex-</w:t>
        <w:br/>
        <w:t>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cit. (agregado por cuerda), con motivo de una comuni-</w:t>
        <w:br/>
        <w:t>cación de la Subsecretaría de Administración de esta Corte tendien-</w:t>
        <w:br/>
        <w:t xml:space="preserve">te a solicitar al titular del Juagado referido que informara si </w:t>
        <w:br/>
        <w:t>las comunicaciones telefónicas a Brasil tasadas en una factura ane-</w:t>
        <w:br/>
        <w:t>xa pertenecían al "servicio Oficial", y a que, en caso contrario,/</w:t>
        <w:br/>
        <w:t>se integrase el importe correspondiente, en ra2Ón de que. la línea/</w:t>
        <w:br/>
        <w:t>utilizada pertenecía a la 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Dr. Torti  requirió ,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parencia del personal de dicha dependencia, oportunidad en /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7/88</w:t>
      </w:r>
      <w:r>
        <w:rPr>
          <w:sz w:val="20"/>
          <w:lang w:val="es-ES_tradnl"/>
        </w:rPr>
        <w:t xml:space="preserve">                        EXPTE.</w:t>
      </w:r>
      <w:r>
        <w:rPr>
          <w:sz w:val="20"/>
        </w:rPr>
        <w:t xml:space="preserve"> S-19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el señor Hernán Gustavo Meza manifestó que reconocía las/</w:t>
        <w:br/>
        <w:t>llamadas individualizadas en el recibo pertinente, que se compro</w:t>
        <w:br/>
        <w:t>metía a su pago, y que aquellas comunicaciones no habían sido e-</w:t>
        <w:br/>
        <w:t>fectuadas desde el Juzgado sino que provenían del exterior (R.Fe-</w:t>
        <w:br/>
        <w:t>derativa del Brasil) , ignorando su carácter de cobro revertido /</w:t>
        <w:br/>
        <w:t>(fs.4   del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 Que   los   hechos   relativos   a   los   sum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 señalados en los dos considerandos que anteceden concluye-/</w:t>
        <w:br/>
        <w:t>ron con el dictado de una única resolución definitiva por la Cá-</w:t>
        <w:br/>
        <w:t>mara Nacional de Apelaciones en lo Civil y Comercial Federal que,</w:t>
        <w:br/>
        <w:t>con fundantento de diversos antecedentes del sumariado y la grav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de la circunstancia denunciada en el considerando precedente,</w:t>
        <w:br/>
        <w:t>aplicó al auxiliar principal de 6a. -adscripto a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</w:t>
        <w:br/>
        <w:t>de dicho fuero- Sr. Hernán Gustavo Meza, la sanción de cesantía/</w:t>
        <w:br/>
        <w:t>contemplada en el art. 16 del decreto-ley 1285/58 (véase resolu-</w:t>
        <w:br/>
        <w:t>ción  de fecha 2 0 de marzo de 19 87 obrante a fs. 58/61 del expte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/85 y fs. 246 del expediente 286/85). El afectado solicita /</w:t>
        <w:br/>
        <w:t>la intervención de esta Corte con el objeto de que declare la nu-/</w:t>
        <w:br/>
        <w:t>lidad del pronunciamiento, en virtud de las facultades consagra-</w:t>
        <w:br/>
        <w:t>das en el artículo 22 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º</w:t>
      </w:r>
      <w:r>
        <w:rPr>
          <w:sz w:val="20"/>
          <w:lang w:val="es-ES_tradnl"/>
        </w:rPr>
        <w:t>) Que la atribución de separar de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a los empleados dependientes de las cámaras de apelaciones,</w:t>
        <w:br/>
        <w:t>como al igual que las facultades que en general se vinculan con/</w:t>
        <w:br/>
        <w:t>el ejercicio del poder disciplinario, son -en principio- pivati-</w:t>
        <w:br/>
        <w:t>//////7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s de loa tribunales  inferiores (Fallos:253:299; 264:44; 266:/</w:t>
        <w:br/>
        <w:t>86, entre muchos otro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tal directiva obedece a un cúmu-</w:t>
        <w:br/>
        <w:t>lo de razones que, por bien sabidas, tornan innecesaria su repe-</w:t>
        <w:br/>
        <w:t>tición. Empero, las circunstancias del caso y de su decisión, im-</w:t>
        <w:br/>
        <w:t>ponen la expresión de algunas de aquéllas, La pluralidad y expan-</w:t>
        <w:br/>
        <w:t>sión de los Órganos de la Justicia Nacional exije que un ejerc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 satisfactorio de las aludidas potestades excluya, por imprac-</w:t>
        <w:br/>
        <w:t>ticable, la intervención exclusiva de esta Corte. Además, tal /</w:t>
        <w:br/>
        <w:t>concentración atentaría contra el plausible principio de inme-/</w:t>
        <w:br/>
        <w:t>diación respecto del personal de los tribunales inferiores y de/</w:t>
        <w:br/>
        <w:t>los hechos a considerar. No parece dudoso que la conclusión con-</w:t>
        <w:br/>
        <w:t>traria se convertiría en un factor de desorden funcional, si /</w:t>
        <w:br/>
        <w:t>los encargados de dirigir la labor de dichos tribunales no se /</w:t>
        <w:br/>
        <w:t>hallasen Investidos de potestad suficiente para sancionar los in-</w:t>
        <w:br/>
        <w:t>cuplimientos del personal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la importancia de esos motiv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ncuentra reflejada en el régimen de revisión de esas medi-/</w:t>
        <w:br/>
        <w:t>das previsto por el Reglamento para la Justicia Nacional dictado</w:t>
        <w:br/>
        <w:t>por la Corte Suprema, así como en la doctrina elaborada por ésta</w:t>
        <w:br/>
        <w:t>sobre el p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por un lado, el art. 2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lamento establece que la intervención del Tribunal respec-</w:t>
        <w:br/>
        <w:t>to de sanciones adoptadas por los magistrados de otras instan- /</w:t>
        <w:br/>
        <w:t>cias, queda reservada para el supuesto de avocación y, por el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, la inteligencia de tal precepto ha sido tan constante como/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19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  <w:br/>
        <w:t>reiterada, en el sentido de que su aplicación se circunscribe a los</w:t>
        <w:br/>
        <w:t xml:space="preserve">casos en que existiera manifiesta </w:t>
      </w:r>
      <w:r>
        <w:rPr>
          <w:sz w:val="20"/>
          <w:lang w:val="en-US"/>
        </w:rPr>
        <w:t>extralimitaci</w:t>
      </w:r>
      <w:r>
        <w:rPr>
          <w:sz w:val="20"/>
        </w:rPr>
        <w:t>ó</w:t>
      </w:r>
      <w:r>
        <w:rPr>
          <w:sz w:val="20"/>
          <w:lang w:val="en-US"/>
        </w:rPr>
        <w:t xml:space="preserve">n </w:t>
      </w:r>
      <w:r>
        <w:rPr>
          <w:sz w:val="20"/>
          <w:lang w:val="es-ES_tradnl"/>
        </w:rPr>
        <w:t>o arbitrariedad /</w:t>
        <w:br/>
        <w:t>en lo resuelto o cuando razones de superintendencia general lo hi-/</w:t>
        <w:br/>
        <w:t>cieran pertinente (Fallos:249:243; 276:160; 284:22; 296:331; 295:54</w:t>
        <w:br/>
        <w:t>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más la orientación seguida por la Cort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enderezado hacia la consolidación de tales facultades en manos /</w:t>
        <w:br/>
        <w:t>de los magistrados, tal como lo ilustra la Acordada del 25 de julio</w:t>
        <w:br/>
        <w:t>de 1962, que agregó al. art. 21 cit. el siguiente párrafo: "Para la/</w:t>
        <w:br/>
        <w:t>adopción de sanciones, incluso la de suspensión por más de 15 días/</w:t>
        <w:br/>
        <w:t>o de cesantía, podrá procederse de plano por los tribunales, en /</w:t>
        <w:br/>
        <w:t>la medida de su potestad disciplinaria, cuando los magistrados de /</w:t>
        <w:br/>
        <w:t>cualquier instancia comprobaren directa y objetivamente las infrac-</w:t>
        <w:br/>
        <w:t>ciones respectivas..."(Fallos:253;1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mismo orden de ideas, es jurisprudenci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que debe excluirse de la hipótesis de avocación el juz-</w:t>
        <w:br/>
        <w:t>gamiento sobre el acierto o error del criterio de los jueces en ma-</w:t>
        <w:br/>
        <w:t>teria disciplinaria (Fallos: 298:35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>º</w:t>
      </w:r>
      <w:r>
        <w:rPr>
          <w:sz w:val="20"/>
          <w:lang w:val="es-ES_tradnl"/>
        </w:rPr>
        <w:t>) Que el presente pedido de avocación es, si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da, inatendible. En primer lugar, pues el peticionario ni siquie-</w:t>
        <w:br/>
        <w:t>ra se hace cargo, mediante una crítica concreta y circunstanciada,/</w:t>
        <w:br/>
        <w:t>de todos y cada uno de los fundamentos de las decisiones, carga és-</w:t>
        <w:br/>
        <w:t>ta de necesaria observancia sobre todo para quien enrostra al a quo</w:t>
        <w:br/>
        <w:t>haber actuado irrazonablemente y con violación del derecho de defen-</w:t>
        <w:br/>
        <w:t>///////^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segundo término, esa solu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es aún más exigible cuando, contrariamente a lo sostenido, en/</w:t>
        <w:br/>
        <w:t>el caso no ha mediado por parte de la Cámara un exceso en el ejer-/</w:t>
        <w:br/>
        <w:t>cicio de los poderes disciplinarios ni evidente arbitrariedad en la</w:t>
        <w:br/>
        <w:t>consideración de los extremos conducentes para la debida diluciada-</w:t>
        <w:br/>
        <w:t>ci6n de la responsabilidad del sumar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serena reflexión sobre tales ci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nstancias, mas que a estimar arbitraria la decisión del a quo, /</w:t>
        <w:br/>
        <w:t>conduce a considerar que dicha estimación traduce un verdadero exce-</w:t>
        <w:br/>
        <w:t>so de las facultades de avocación de esta Corte -conforme han sido/</w:t>
        <w:br/>
        <w:t>entendidas invariablemente según los antecedentes recordados- en de</w:t>
        <w:br/>
        <w:t>trimento de los poderes depositados en la Cámara a la que se infie-</w:t>
        <w:br/>
        <w:t>re, en esa competencia, una injusta censura y un peligroso cercena-</w:t>
        <w:br/>
        <w:t>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ólo desde la deformación que produ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Óptica arbitraria puede verse semejante vicio en lo 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icha óptica deriva, en orde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hechos ventilados en 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, de una clara malinter-</w:t>
        <w:br/>
        <w:t>pretaciÓn de las razones por las que la Cámara confirmó la sanción/</w:t>
        <w:br/>
        <w:t>de la instancia anterior. Y, aunque es por demás sabido, ios agra-/</w:t>
        <w:br/>
        <w:t>vios que se aleguen han de ser los provenientes de la resolución ex</w:t>
        <w:br/>
        <w:t>pedida por la Cámara, cualesquiera fuesen los producidos en la de ,</w:t>
        <w:br/>
        <w:t>la instancia anterior (doctrina de fallos: 294:290, sentencia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 de febrero de 1982, in re:"Busch, Adolfo Gerardo c/ C.A.S.F.E.C."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TE.   S-193/86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otras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respecto, el a que hizo mérito de: a)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teléfono del Juzgado sólo podía ser usado previa </w:t>
      </w:r>
      <w:r>
        <w:rPr>
          <w:sz w:val="20"/>
          <w:lang w:val="en-US"/>
        </w:rPr>
        <w:t>autorizaci</w:t>
      </w:r>
      <w:r>
        <w:rPr>
          <w:sz w:val="20"/>
        </w:rPr>
        <w:t>ón</w:t>
        <w:br/>
      </w:r>
      <w:r>
        <w:rPr>
          <w:sz w:val="20"/>
          <w:lang w:val="es-ES_tradnl"/>
        </w:rPr>
        <w:t>expresa, salvo caso de urgencia:  b) que Meza no solicitó ese per-</w:t>
        <w:br/>
        <w:t>miso; c) que el llamado de éste no era de la naturaleza aludida;</w:t>
        <w:br/>
        <w:t>y d) que es "inadmisible la pretensión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sustituírse</w:t>
      </w:r>
      <w:r>
        <w:rPr>
          <w:sz w:val="20"/>
        </w:rPr>
        <w:t xml:space="preserve"> a su</w:t>
      </w:r>
      <w:r>
        <w:rPr>
          <w:sz w:val="20"/>
          <w:lang w:val="es-ES_tradnl"/>
        </w:rPr>
        <w:t xml:space="preserve"> supe-</w:t>
        <w:br/>
        <w:t>rior formulando cuestionamientos o pidiendo explicaciones, máxi-</w:t>
        <w:br/>
        <w:t>me</w:t>
      </w:r>
      <w:r>
        <w:rPr>
          <w:sz w:val="20"/>
        </w:rPr>
        <w:t xml:space="preserve"> cuando</w:t>
      </w:r>
      <w:r>
        <w:rPr>
          <w:sz w:val="20"/>
          <w:lang w:val="es-ES_tradnl"/>
        </w:rPr>
        <w:t xml:space="preserve"> la secretaría necesitaba el teléfono para efectuar una</w:t>
        <w:br/>
        <w:t>llamada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carácter oficial y siguiendo</w:t>
      </w:r>
      <w:r>
        <w:rPr>
          <w:sz w:val="20"/>
        </w:rPr>
        <w:t xml:space="preserve"> instrucciones impartidas</w:t>
        <w:br/>
      </w:r>
      <w:r>
        <w:rPr>
          <w:sz w:val="20"/>
          <w:lang w:val="es-ES_tradnl"/>
        </w:rPr>
        <w:t>por</w:t>
      </w:r>
      <w:r>
        <w:rPr>
          <w:sz w:val="20"/>
        </w:rPr>
        <w:t xml:space="preserve"> el Juez"</w:t>
      </w:r>
      <w:r>
        <w:rPr>
          <w:sz w:val="20"/>
          <w:lang w:val="es-ES_tradnl"/>
        </w:rPr>
        <w:t xml:space="preserve"> (fs.</w:t>
      </w:r>
      <w:r>
        <w:rPr>
          <w:sz w:val="20"/>
        </w:rPr>
        <w:t xml:space="preserve"> 1</w:t>
      </w:r>
      <w:r>
        <w:rPr>
          <w:sz w:val="20"/>
          <w:lang w:val="es-ES_tradnl"/>
        </w:rPr>
        <w:t>7 del expte.</w:t>
      </w:r>
      <w:r>
        <w:rPr>
          <w:sz w:val="20"/>
        </w:rPr>
        <w:t xml:space="preserve"> nº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tales condiciones</w:t>
      </w:r>
      <w:r>
        <w:rPr>
          <w:sz w:val="20"/>
          <w:lang w:val="es-ES_tradnl"/>
        </w:rPr>
        <w:t>, la falta de produc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"la prueba ofrecida" nal puede ser alegada y, lo que es/</w:t>
        <w:br/>
        <w:t>peor,</w:t>
      </w:r>
      <w:r>
        <w:rPr>
          <w:sz w:val="20"/>
        </w:rPr>
        <w:t xml:space="preserve"> admitida como</w:t>
      </w:r>
      <w:r>
        <w:rPr>
          <w:sz w:val="20"/>
          <w:lang w:val="es-ES_tradnl"/>
        </w:rPr>
        <w:t xml:space="preserve"> agravio por esta Corte, cuando las premisas/</w:t>
        <w:br/>
        <w:t>asentadas se desprenden nítidamente de los términos en que se de</w:t>
        <w:br/>
        <w:t>fendió</w:t>
      </w:r>
      <w:r>
        <w:rPr>
          <w:sz w:val="20"/>
        </w:rPr>
        <w:t xml:space="preserve"> al propio </w:t>
      </w:r>
      <w:r>
        <w:rPr>
          <w:sz w:val="20"/>
          <w:lang w:val="es-ES_tradnl"/>
        </w:rPr>
        <w:t>Me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</w:t>
      </w:r>
      <w:r>
        <w:rPr>
          <w:sz w:val="20"/>
        </w:rPr>
        <w:t>º</w:t>
      </w:r>
      <w:r>
        <w:rPr>
          <w:sz w:val="20"/>
          <w:lang w:val="es-ES_tradnl"/>
        </w:rPr>
        <w:t>)Qus la deformación mencion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es también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to de un inexplicable olvido de las circunstancias roque-/</w:t>
        <w:br/>
        <w:t>ridas para hacer viable tocio planteo basado en el menoscabo</w:t>
      </w:r>
      <w:r>
        <w:rPr>
          <w:sz w:val="20"/>
        </w:rPr>
        <w:t xml:space="preserve"> del /</w:t>
        <w:br/>
      </w:r>
      <w:r>
        <w:rPr>
          <w:sz w:val="20"/>
          <w:lang w:val="es-ES_tradnl"/>
        </w:rPr>
        <w:t>debido proceso legal (art.l8 de la Constitución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o es así, pues reconocer la configur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ese supuesto en el sub iudice entraña, primeramente, /</w:t>
        <w:br/>
        <w:t>echar por tierra una secular doctrina de la Corte, según la cu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arguye tal tipo de agravio debe demostrar la releva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ueba en juego parra la debida solución del conflicto (Fallos</w:t>
        <w:br/>
        <w:t xml:space="preserve">///////////////////////////// 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2:285 entre muchos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caso, no  sólo esa carga 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o del todo inobservada -como ya lo advirtió el a quo respec-</w:t>
        <w:br/>
        <w:t>to del recurso de reconsideración -cosa que también ha sido pa-</w:t>
        <w:br/>
        <w:t>sada por alto (fs.30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)- sino que ni siquiera se/</w:t>
        <w:br/>
        <w:t>indica concretamente cuál es la prueba de que se trata, omisión</w:t>
        <w:br/>
        <w:t>también apuntada por la Cámara (íbídem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o, hay más todavía, la prueb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stión, que no sería otra que la declaración testimonial del/</w:t>
        <w:br/>
        <w:t>empleado Enzo Rubén Quiroga, ha sido en definitiva producida, y</w:t>
        <w:br/>
        <w:t>traída -en copia- por el peticionario al expediente S.193, (fs.</w:t>
        <w:br/>
        <w:t>39/41), obrando el acta original correspondiente en el sumario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5 cit. (fs.126/129). Y, frente a ello, es sorprendente que</w:t>
        <w:br/>
        <w:t>se quiera hallar auxilio para Meza en ese testigo, si de lo que</w:t>
        <w:br/>
        <w:t>se trata es de demostrar la Arbitrariedad de la Cámara. Es sufi-</w:t>
        <w:br/>
        <w:t>cíente para esa conclusión transcribir este pasaje de lo expues-</w:t>
        <w:br/>
        <w:t>to por Quiroga: "...que le había parecido mal en opinión del  /</w:t>
        <w:br/>
        <w:t>testigo la actitud de Meza en ese momento porque la forma de /</w:t>
        <w:br/>
        <w:t>ser del testigo, su caracter y sus años en la justicia, no ha-</w:t>
        <w:br/>
        <w:t>bría hecho lo mismo, no justificando ni dejando de justificar /</w:t>
        <w:br/>
        <w:t>lo que hizo por sí mismo. Que le dolía la conducta de Meza por-</w:t>
        <w:br/>
        <w:t>que lo aprecia" (fs. 128/vta.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</w:t>
      </w:r>
      <w:r>
        <w:rPr>
          <w:sz w:val="20"/>
        </w:rPr>
        <w:t>º</w:t>
      </w:r>
      <w:r>
        <w:rPr>
          <w:sz w:val="20"/>
          <w:lang w:val="es-ES_tradnl"/>
        </w:rPr>
        <w:t>) Que, siempre dentro de la mater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la suspensión que el a quo impuso al suma-</w:t>
        <w:br/>
        <w:t>riado por los términos "descomedidos y agraviantes utilizados 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7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9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  <w:br/>
        <w:t>al formular su descargo y fundar su recurso", no ha sido obje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gnación concreta alguna, en tanto que la lectura de los escri-/</w:t>
        <w:br/>
        <w:t>tos aludidos corrobora plenamente la razonabilidad de lo 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</w:t>
      </w:r>
      <w:r>
        <w:rPr>
          <w:sz w:val="20"/>
        </w:rPr>
        <w:t>º</w:t>
      </w:r>
      <w:r>
        <w:rPr>
          <w:sz w:val="20"/>
          <w:lang w:val="es-ES_tradnl"/>
        </w:rPr>
        <w:t>) Que pareja deformación se ha dado en 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amen de la causa S.197 y S.198, vinculadas con los sumarios nros.</w:t>
        <w:br/>
        <w:t>285 y 4, la cual es producto, entre otros motivos, también de un /</w:t>
        <w:br/>
        <w:t xml:space="preserve">errado planteo del suceso que el a quo estimó como "la </w:t>
      </w:r>
      <w:r>
        <w:rPr>
          <w:sz w:val="20"/>
          <w:lang w:val="en-US"/>
        </w:rPr>
        <w:t>imputaci</w:t>
      </w:r>
      <w:r>
        <w:rPr>
          <w:sz w:val="20"/>
        </w:rPr>
        <w:t>ón /</w:t>
        <w:br/>
      </w:r>
      <w:r>
        <w:rPr>
          <w:sz w:val="20"/>
          <w:lang w:val="es-ES_tradnl"/>
        </w:rPr>
        <w:t>más grave en contra del sumariado". Como claramente se desprende /</w:t>
        <w:br/>
        <w:t>de la decisión, no ha sido, como lo cree la mayoría, el mero hecho</w:t>
        <w:br/>
        <w:t>de la recepci6n de cuatro comunicaciones telefónicas provenientes/</w:t>
        <w:br/>
        <w:t>del extranjero lo que mereció el calificativo señalado. La razón /</w:t>
        <w:br/>
        <w:t>del a quo es completamente otra; ella radicó en el ocultamiento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por Meza del hecho de que esas comunicaciones fueron realizadas /</w:t>
        <w:br/>
        <w:t>con cobro revertido, esto es, con cargo al titular de la línea: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</w:t>
      </w:r>
      <w:r>
        <w:rPr>
          <w:sz w:val="20"/>
        </w:rPr>
        <w:t>º</w:t>
      </w:r>
      <w:r>
        <w:rPr>
          <w:sz w:val="20"/>
          <w:lang w:val="es-ES_tradnl"/>
        </w:rPr>
        <w:t>) Que tal ocultainiento fue negado por M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ostener que ignoraba el régimen de pago. Empero, la conclusión</w:t>
        <w:br/>
        <w:t>descalificadora de esta defensa, asentada por el a quo, no se apo-</w:t>
        <w:br/>
        <w:t>ya en presunciones "contrarias a la realidad de lo acontecido". A</w:t>
        <w:br/>
        <w:t>tal efecto, es importante poner de resalto que, ante esta insta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,esta fuera de toda discu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que las comunicaciones  con cargo rev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do no se establecen sin que ello  sea previamente anunciado por/</w:t>
        <w:br/>
        <w:t>el operador y aceptado por el receptor; b) que dicho requerimiento</w:t>
        <w:br/>
        <w:t xml:space="preserve">pudo haber sido realizado en idioma portugués o en castellano; 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que las comunicaciones fueron 4, sumaron en su totalidad 44 mi-</w:t>
        <w:br/>
        <w:t>nutos, habiendo durado una de ellas 25 minutos; d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el emisor/</w:t>
        <w:br/>
        <w:t>era de conocimiento íntimo del sumariado; e) que uno y otro arre-</w:t>
        <w:br/>
        <w:t>glaron de antemano las comunicaciones, a punto tal que una de e-/</w:t>
        <w:br/>
        <w:t>llas se realizó cuando el agente se hallaba gozando de un perío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escanso compensatori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tales condiciones,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odas luces inconsistente calificar de arbitraria la aserción /</w:t>
        <w:br/>
        <w:t>del a quo que, con arreglo a lo precedentemente descripto, estimó</w:t>
        <w:br/>
        <w:t>que Meza no pudo ignorar que ninguna de las cuatro llamadas había</w:t>
        <w:br/>
        <w:t>sido establecida con cargo a la línea telefónic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no es menos exagerado afirm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resolvió con prescindencia de la prueba solicitada,</w:t>
        <w:br/>
        <w:t>que se reduce a la declaración testimonial del Prosecretario Admi-</w:t>
        <w:br/>
        <w:t>nistrativo, Sr. Marcelo Galíndez. Esto es así, pues tal criterio/</w:t>
        <w:br/>
        <w:t>volvería a hacer tabla rasa con la jurisprudencia citada en el /</w:t>
        <w:br/>
        <w:t>considerando 12, párrafo segundo, ya que tampoco en este punto Me</w:t>
        <w:br/>
        <w:t>za acredita la importancia de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ero, hay algo más grave. La Cá-</w:t>
        <w:br/>
        <w:t>mara, mediante un razonamiento inobjetable (fs.60 vta., puntos a/</w:t>
        <w:br/>
        <w:t>y b,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), demostró que ese ofrecimiento era incondu-</w:t>
        <w:br/>
        <w:t>cente, lo cual no ha merecido critica concreta alguna por parte /</w:t>
        <w:br/>
        <w:t>de Meza. Todavía más, el aserto del a quo se ve plenamente corro-</w:t>
        <w:br/>
        <w:t>borado por la presentación espontánea de Galíndez ante esta Corte,</w:t>
        <w:br/>
        <w:t>dado que de ninguna manera expresa aquél que las comunicaciones /</w:t>
        <w:br/>
        <w:t>que autorizó eran con cargo revertido (fs.l del expte. "S" 1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esumen, es tan inexistente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misión como el favor de la prueba al sumariado,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12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TE.   S-193/8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</w:t>
      </w:r>
      <w:r>
        <w:rPr>
          <w:sz w:val="20"/>
        </w:rPr>
        <w:t>º</w:t>
      </w:r>
      <w:r>
        <w:rPr>
          <w:sz w:val="20"/>
          <w:lang w:val="es-ES_tradnl"/>
        </w:rPr>
        <w:t>) Que la injusticia del reproche que form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a mayoría se hace todavía más patente en cuanto se advierte que</w:t>
        <w:br/>
        <w:t>la Cámara, no sólo no soslayó el ofrecimiento antedicho, sino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que /</w:t>
        <w:br/>
        <w:t>dispuso y produjo una medida para mejor proveer y, asimismo, hizo /</w:t>
        <w:br/>
        <w:t>lugar a la ampliación de ésta, conforme con lo solicitado por el /</w:t>
        <w:br/>
        <w:t>propio sumariado (fs. 13, 14, 24, 32/37,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</w:t>
      </w:r>
      <w:r>
        <w:rPr>
          <w:sz w:val="20"/>
        </w:rPr>
        <w:t>º</w:t>
      </w:r>
      <w:r>
        <w:rPr>
          <w:sz w:val="20"/>
          <w:lang w:val="es-ES_tradnl"/>
        </w:rPr>
        <w:t>) Que, sobre el particular, no puede s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ado por alto que ningún elemento de juicio propuso Meza para de-</w:t>
        <w:br/>
        <w:t>mostrar que el servicio telefónico de su domicilio permaneció "des-</w:t>
        <w:br/>
        <w:t>compuesto*1 (fs. 52 vta.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) en el lapso de más de diez</w:t>
        <w:br/>
        <w:t>días comprendido entre la primera y la última llamada, no obstante/</w:t>
        <w:br/>
        <w:t>que sobre ese hecho pretendió explicar el por qué recurri.6 al uso /</w:t>
        <w:br/>
        <w:t>de la línea del Juzgado. Tampoco ofreció la declaración del "perso-</w:t>
        <w:br/>
        <w:t>nal auxiliar del Juzgado", en presencia del cual, según se alega, /</w:t>
        <w:br/>
        <w:t>fue efectuada la atención del llamado en "horas tempranas" (fs.</w:t>
      </w:r>
      <w:r>
        <w:rPr>
          <w:sz w:val="20"/>
        </w:rPr>
        <w:t xml:space="preserve"> 19,/</w:t>
        <w:br/>
      </w:r>
      <w:r>
        <w:rPr>
          <w:sz w:val="20"/>
          <w:lang w:val="es-ES_tradnl"/>
        </w:rPr>
        <w:t>ibídem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a pareja conclusión na de arribars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se asevera que la Cámara dejó de "ponderar las constan- /</w:t>
        <w:br/>
        <w:t>cías" d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5. Esto es así, ante todo, pues aquélla /</w:t>
        <w:br/>
        <w:t>dió fundamentos suficientes para asentar que "nada especial agrega-/</w:t>
        <w:br/>
        <w:t>rían a los demás elementos de juicio" (fs.60,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, porque la consideración de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as acusaciones de la Dra. Malagamba (formuladas en el expediente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5) resultan infundadas", importa un claro desborde de las f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itadas de avacación, apoyado en una valoración antojadiza de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minadlos aspectos de la prueba obrante en esa causa, de la cual/</w:t>
        <w:br/>
        <w:t>tampoco se hace mérito en su integridad. De esta suerte, sin nin-/</w:t>
        <w:br/>
        <w:t>gana razón que explique la elección y muchas que la descalifican,/</w:t>
        <w:br/>
        <w:t>son preferidos los conceptos que de Meza vierten los Prosecreta- /</w:t>
        <w:br/>
        <w:t>rios Administrativos Rodolfo H. Borda y Marcelo Galíndez, por so-/</w:t>
        <w:br/>
        <w:t>bre los que expresan las dos secretarias -Dras. Malagamba y Gómez-</w:t>
        <w:br/>
        <w:t>del juzgado en el que el sumariado se desempeñó. Y, todo ello, en/</w:t>
        <w:br/>
        <w:t>ausencia de un examen acabado de los testimonios de los dos prime-</w:t>
        <w:br/>
        <w:t>ros, que habría permitido observar, por ejemplo, la rareza que ex-</w:t>
        <w:br/>
        <w:t>hibe la declaración de Galíndez: Preguntado éste acerca de si le /</w:t>
        <w:br/>
        <w:t>consta que Meza hubiese tenido actitudes decomedidas, irónicas, a-</w:t>
        <w:br/>
        <w:t>gresivas y de falta de respeto hacia la Dra. Malagamba, contestó /</w:t>
        <w:br/>
        <w:t>que las veces que esta última llamó al sumariado "como el dicente/</w:t>
        <w:br/>
        <w:t>se encontraba en su oficina contigua al despacho de la Secretaria/</w:t>
        <w:br/>
        <w:t>Malagamba, el declarante encontrándose en su escritorio, escuchaba</w:t>
        <w:br/>
        <w:t>que el Sr. Meza, se dirigía a la Dra. Malagamba con todo respeto"/</w:t>
        <w:br/>
        <w:t>(fs. 148 vta./149,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5); mientras tanto, cuando fue inte-</w:t>
        <w:br/>
        <w:t>rrogado acerca de si sabía si en alguna oportunidad al ser convoca-</w:t>
        <w:br/>
        <w:t>do Meza al despacho de la Dra. Malagamba se escucharon conversacio-</w:t>
        <w:br/>
        <w:t>nes en alta voz o recriminaciones por parte de la Dra. Malagamba /</w:t>
        <w:br/>
        <w:t>hacia el empleado, Galíndez respondió; "Que no le consta. Que por/</w:t>
        <w:br/>
        <w:t>el ruido de las máquinas, puesto que trabajaba con dos empleados /</w:t>
        <w:br/>
        <w:t>más o a veces por estar conversando o por encontrarse las ventani-</w:t>
        <w:br/>
        <w:t>llas del despacho cerradas, se escucha pero no se interpreta lo /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19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bla" (fS.149 vta./150, íbidem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que se refiere a la declaración d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roga, cabe remitir a lo dicho en el considerando 12, párrafo /</w:t>
        <w:br/>
        <w:t>terc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, a su turno, no es menos; digno de d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 le escasa relevancia, tampoco explicada, que la mayoría otar-</w:t>
        <w:br/>
        <w:t>ga a las s</w:t>
      </w:r>
      <w:r>
        <w:rPr>
          <w:sz w:val="20"/>
          <w:lang w:val="en-US"/>
        </w:rPr>
        <w:t xml:space="preserve">anciones </w:t>
      </w:r>
      <w:r>
        <w:rPr>
          <w:sz w:val="20"/>
          <w:lang w:val="es-ES_tradnl"/>
        </w:rPr>
        <w:t>de que ya fue objeto el agente Meza, pues no /</w:t>
        <w:br/>
        <w:t>parece razonable omitir esos antecedentes.</w:t>
      </w:r>
      <w:r>
        <w:rPr>
          <w:sz w:val="20"/>
        </w:rPr>
        <w:t xml:space="preserve"> A</w:t>
      </w:r>
      <w:r>
        <w:rPr>
          <w:sz w:val="20"/>
          <w:lang w:val="es-ES_tradnl"/>
        </w:rPr>
        <w:t>l respecto, el suma-/</w:t>
        <w:br/>
        <w:t>riado, no obstante el requerimiento que le fue formulado, no jus-</w:t>
        <w:br/>
        <w:t>tificó la licencia de cinco días, que se le concedi6 a su pedido y</w:t>
        <w:br/>
        <w:t>a fin de rendir exámenes universitarios, la cual amplió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dos /</w:t>
        <w:br/>
        <w:t>días más sin petición previa. Asimismo, en oportunidad de solici-</w:t>
        <w:br/>
        <w:t>tar una nueva licencia para los días 3 y 5 de julio de 1985, tam-</w:t>
        <w:br/>
        <w:t>LiSn por motivo de exámenes, le fue condicionada la concesión a /</w:t>
        <w:br/>
        <w:t>la previa justificación de la licencia antes indicada, Meza no /</w:t>
        <w:br/>
        <w:t>cumplió con esto último, como ya fue puntualizado, se ausentó</w:t>
      </w:r>
      <w:r>
        <w:rPr>
          <w:sz w:val="20"/>
        </w:rPr>
        <w:t xml:space="preserve"> los</w:t>
        <w:br/>
      </w:r>
      <w:r>
        <w:rPr>
          <w:sz w:val="20"/>
          <w:lang w:val="es-ES_tradnl"/>
        </w:rPr>
        <w:t>días 3, 4 y 5 del citado mes de julio y pretendió justificar es-/</w:t>
        <w:br/>
        <w:t>tas inasistencias con un certificado médico, extendido el día 3 /</w:t>
        <w:br/>
        <w:t>cit. que le indicaba "reposo por 72 horas". Ahora bien, al serle</w:t>
        <w:br/>
        <w:t>solicitadas determinadas explicaciones por el Juez, Meza afirmó/</w:t>
        <w:br/>
        <w:t>que no se podía "dudar de un certificado médico" y que no había /</w:t>
        <w:br/>
        <w:t>rendido las materias vinculadas con la licencia últimamente men-/</w:t>
        <w:br/>
        <w:t>cionada. Empero, el instituto de estudios correspondiente, infor-</w:t>
        <w:br/>
        <w:t>mó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había rendido exámenes los días mencionades 3 y 5, Ello le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íó una sanción de 3 días de suspensión (29 de julio de 19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o lado, con motivo de qu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za se retiró del Juzgado, a juicio del titular, en un "real /</w:t>
        <w:br/>
        <w:t>acto de desobediencia", le fue llamada severamente la atención,/</w:t>
        <w:br/>
        <w:t>(22 da agosto de 1984).Impugnado ello, la Cámara, previo decla-/</w:t>
        <w:br/>
        <w:t>rar mal concedido el recurso, impuso una prevención al sumariado</w:t>
        <w:br/>
        <w:t>por considerar que las expresiones empleadas por éste en el des-</w:t>
        <w:br/>
        <w:t>cargo y en el recurso "comportaban una falta al respeto y consi-</w:t>
        <w:br/>
        <w:t>deración que esta obligado a guardar respecto de sus sup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4 de septiembre de 19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mente -como supra fue in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-considerandos 2, 11/13- el 4  de noviembre de 1985,le fue im-</w:t>
        <w:br/>
        <w:t>puesto a Meza una suspensión de cinco días por el uso del teléfo-</w:t>
        <w:br/>
        <w:t>no del Juzgado sin la autorización correspondiente y por la ac-/</w:t>
        <w:br/>
        <w:t>titud "irreverente y descomedida*1 hacia la Secretaria Malagamba,</w:t>
        <w:br/>
        <w:t>La sanción fue apelada y confirmada por la Cámara, la cual, a su</w:t>
        <w:br/>
        <w:t>vez, le impuso una suspensión al recurrente por los términos a-/</w:t>
        <w:br/>
        <w:t>graviantes utilizados en su descargo y recurso (10 de diciembre/</w:t>
        <w:br/>
        <w:t>de 1985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agrégase a lo que se ha c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, la circunstancia apuntada por el a quo atinente a la preten-</w:t>
        <w:br/>
        <w:t>sión de Meza de descalificar la aptitud disciplinaria de la Cáma-</w:t>
        <w:br/>
        <w:t>ra en virtud de los conceptos que al empleado le merece el crite-</w:t>
        <w:br/>
        <w:t>rio que aquélla siguió en situaciones absolutamente desvincula-/</w:t>
        <w:br/>
        <w:t>das con el trámite que a él le concierne.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S-193/8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i con arreglo -a las circu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eñadas, se afirmase que la Cámara ha obrado con arbitrariedad /</w:t>
        <w:br/>
        <w:t>en la segregación de Meza, a juicio de quienes suscriben este voto,</w:t>
        <w:br/>
        <w:t>se consagraría un vicio idéntico al que se atribuye al quo, al pa-</w:t>
        <w:br/>
        <w:t>so que se irrogaría a la autoridad del órgano a quo una lesión gra-</w:t>
        <w:br/>
        <w:t>ve que, a no dudar, redundarla menos en el adecuado ejercicio por/</w:t>
        <w:br/>
        <w:t>éste de sus facultades disciplinarias, que en el enervamiento y  /</w:t>
        <w:br/>
        <w:t>descrédito de una potestad expresamente conferida por esta Corte /</w:t>
        <w:br/>
        <w:t>mediante el Reglamento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or último respecto del agente Me-</w:t>
        <w:br/>
        <w:t>za, sus planteos acerca de la caducidad del procedimiento cumplido</w:t>
        <w:br/>
        <w:t>o la recusación con causa de la Cámara en pleno son formalmente ira</w:t>
        <w:br/>
        <w:t>procedentes y han sido desestimados por aquélla con arreglo a co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a doctrina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, en la opor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dad del dictado de las sanciones impuestas por la Cámara a Her-/</w:t>
        <w:br/>
        <w:t>nán Gustavo Meza (supra consid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 fueron apercibidos los Dres./</w:t>
        <w:br/>
        <w:t>José Andrés Meza Caballero y Guillermo Roberto Meza, patrocinantes</w:t>
        <w:br/>
        <w:t>del agente, por lo términos empleados en determinados escritos. E-</w:t>
        <w:br/>
        <w:t>lio dió lugar al pedido de avocación de esos abogados (expte. "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on extensibles a este respecto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es expuestas en el considerando 13, sin perjuicio de agregar/</w:t>
        <w:br/>
        <w:t>que el celo en la defensa de los derechos no justifica el abandono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</w:t>
      </w:r>
      <w:r>
        <w:rPr>
          <w:rFonts w:ascii="Courier New" w:hAnsi="Courier New"/>
          <w:sz w:val="20"/>
        </w:rPr>
        <w:t xml:space="preserve"> indispensable</w:t>
      </w:r>
      <w:r>
        <w:rPr>
          <w:rFonts w:ascii="Courier New" w:hAnsi="Courier New"/>
          <w:sz w:val="20"/>
          <w:lang w:val="es-ES_tradnl"/>
        </w:rPr>
        <w:t xml:space="preserve"> decoro en que debe desenvolverse todo procedimien-</w:t>
        <w:br/>
        <w:t>to (Fallos : 247:679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acumulan los citados expedient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S" 193, "S" 197 y "S" 198, y se rechazan las avocaciones peticiona-</w:t>
        <w:br/>
        <w:t>da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 de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uélvase 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9</Words>
  <Characters>45926</Characters>
  <CharactersWithSpaces>389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227/88                         exP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