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3 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84.</w:t>
        <w:br/>
        <w:t>Vistas estas actuaciones de Su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870/82, caratuladas:"CÁMARA PENAL ECONÓMICO: s/ prórrog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Penal Económico y en ejerc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 de las facultades conferidas a este Tribunal por el /</w:t>
        <w:br/>
        <w:t>artículo 537 del Código de Procedimientos en Materia Pe-/</w:t>
        <w:br/>
        <w:t>nal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Segund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 de Apelaciones en lo Penal Económico una ampliación de</w:t>
        <w:br/>
        <w:t>veinte (20) días del plazo para dictar sentencia en la ///</w:t>
        <w:br/>
        <w:t>causa N° 23.188-F° 583 - N° de Orden 9337, caratulada : //</w:t>
        <w:br/>
        <w:t>"FIORE, Miguel Angel s/ art. 302 del Código Penal", conta-</w:t>
        <w:br/>
        <w:t>da a partir del vencimiento origi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 archí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