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1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 2003, referente a la licencia sin goce de sueldo concedida oportunamente a la oficial mayor (relatora) del citado tribunal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Lavazz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