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84</w:t>
      </w:r>
      <w:r>
        <w:rPr>
          <w:sz w:val="20"/>
          <w:lang w:val="es-ES_tradnl"/>
        </w:rPr>
        <w:t>/97.                                         EXP. N° 30.775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1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titular del Juzgado Federal de</w:t>
        <w:br/>
        <w:t>Santiago del Estero, y lo dispuesto en el punto 2o de la resolución N° 59/9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examen de la cuestión, y con cri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ción del gasto, se advierte la necesidad de asignar un automotor al mencionado</w:t>
        <w:br/>
        <w:t>Tribunal, en razón de su amplia jurisdicción y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signar al Juzgado Federal de Santiago del Estero,</w:t>
        <w:br/>
        <w:t>el vehículo marca Ford Falcon, dominio C - 1.337.97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50</Characters>
  <CharactersWithSpaces>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4:00Z</dcterms:created>
  <dc:creator>Victor Pagnone</dc:creator>
  <dc:description/>
  <dc:language>en-US</dc:language>
  <cp:lastModifiedBy/>
  <dcterms:modified xsi:type="dcterms:W3CDTF">2006-08-0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