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659/91      EXP. 81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1 de mayo de</w:t>
      </w:r>
      <w:r>
        <w:rPr>
          <w:rFonts w:ascii="Courier New" w:hAnsi="Courier New"/>
          <w:color w:val="auto"/>
          <w:sz w:val="20"/>
          <w:lang w:val="es-ES_tradnl"/>
        </w:rPr>
        <w:t xml:space="preserve">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s licencias si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olicitadas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Secretario del Juzgado Nacional de</w:t>
        <w:br/>
        <w:t>Primera Instancia en lo Criminal de Instrucción N° 19 doctor</w:t>
        <w:br/>
        <w:t>Condado César Bergesio y los señores prosecretarios adminis-</w:t>
        <w:br/>
        <w:t>trativos Alfredo Cogliati, Oscar Tomás del Campo y Rolando</w:t>
        <w:br/>
        <w:t>Valentín Pérez Constanzó de la Cámara Nacional de Apelaciones</w:t>
        <w:br/>
        <w:t>en lo Criminal y Correccional y Juzgado en lo Criminal de</w:t>
        <w:br/>
        <w:t>Instrucción N° 17 y Defensoría Oficial en lo Criminal y Co-</w:t>
        <w:br/>
        <w:t>rreccional N° 13, respectivamente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en virtud de la sit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omete a conside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Corte Suprema, y la intención de</w:t>
        <w:br/>
        <w:t>ésta de prestar su colaboración con carácter excepcional, se</w:t>
        <w:br/>
        <w:t>conceden las licencias requeridas cuya extensión se dispone</w:t>
        <w:br/>
        <w:t>conforme las circunstancias de cada caso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Conceder licencia a lo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s administrativos Alfredo Cogliati, Oscar Tom</w:t>
      </w:r>
      <w:r>
        <w:rPr>
          <w:rFonts w:eastAsia="Courier New" w:ascii="Courier New" w:hAnsi="Courier New"/>
          <w:color w:val="auto"/>
          <w:sz w:val="20"/>
          <w:lang w:val="es-ES_tradnl"/>
        </w:rPr>
        <w:t>ás</w:t>
        <w:br/>
        <w:t>del Campo y Rolando Valentín Pérez; Constanzó de la Cámara</w:t>
        <w:br/>
        <w:t>Nacional de Apelaciones en lo Criminal y Correccional y Juzga-</w:t>
        <w:br/>
        <w:t>do en lo Criminal de Instrucción N° 17 y Defensoría Oficial</w:t>
        <w:br/>
        <w:t>en lo Criminal y Correccional N° 13 respectivamente, por el</w:t>
        <w:br/>
        <w:t>términ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Conceder licencia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2 meses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Secretario del Juzgado Nacional de Prime-</w:t>
        <w:br/>
        <w:t>ra Instancia en lo Criminal de Instrucción N° 19, doctor</w:t>
        <w:br/>
        <w:t>Conrado César Bergesio, a partir del día 8 de abril de 1991.</w:t>
        <w:br/>
        <w:t>A su vencimiento deberá reintegrarse inmediatamente al Juzga-</w:t>
        <w:br/>
        <w:t>do en el que se desempeña como Secretar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lo resuelto a la Cámar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Nacional de Apelaciones en lo Criminal y Correccional, a la</w:t>
        <w:br/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ivil, a la Subsecreta-</w:t>
        <w:br/>
        <w:t>ría de Administración y al Ministerio de Justi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