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n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</w:t>
      </w:r>
      <w:r>
        <w:rPr>
          <w:rFonts w:ascii="Courier New" w:hAnsi="Courier New"/>
          <w:color w:val="auto"/>
          <w:sz w:val="20"/>
          <w:lang w:val="en-US"/>
        </w:rPr>
        <w:t xml:space="preserve">67) </w:t>
      </w:r>
      <w:r>
        <w:rPr>
          <w:rFonts w:ascii="Courier New" w:hAnsi="Courier New"/>
          <w:color w:val="auto"/>
          <w:sz w:val="20"/>
          <w:lang w:val="es-ES_tradnl"/>
        </w:rPr>
        <w:t>y</w:t>
        <w:br/>
        <w:t>Reglamento para la Justicia Nacional (Acordada del 3 de mar-</w:t>
        <w:br/>
        <w:t>zo de 1958) , efectuase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-</w:t>
        <w:br/>
        <w:t>ción de personal administrativo y técnico de la Corte Supre-</w:t>
        <w:br/>
        <w:t>ma de Justicia en cargo creado por Resolución N° 9l5/83</w:t>
        <w:br/>
        <w:t>OFICIAL SUPERIOR DE SEPTIMA: a la actual Oficial Superior /</w:t>
        <w:br/>
        <w:t>de 9na., señora IRENE ANTONIA MARTINEZ FAB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