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 16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13-15283/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 febrero   de 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Juzgado Federal</w:t>
        <w:br/>
        <w:t>de Morón n°2 -haberes- permanencia en el cargo -Dengra Marcelo</w:t>
        <w:br/>
        <w:t>Patrici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a fs. 3 el prosecretario administrativo</w:t>
        <w:br/>
        <w:t>Marcelo Patricio Dengra, quien se desempeña en el Juzgado</w:t>
        <w:br/>
        <w:t>Federal en lo Criminal y Correccional n° 2 de Morón, solicitó</w:t>
        <w:br/>
        <w:t>el pago del suplemento establecido en las acordadas nros. 37/94</w:t>
        <w:br/>
        <w:t>y 75/93 -punto 3o- por haber permanecido diez años en ese</w:t>
        <w:br/>
        <w:t>carg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como surge de lo manifestado por el</w:t>
        <w:br/>
        <w:t>Subdirector General de la Dirección de Recursos Humanos a fs,</w:t>
        <w:br/>
        <w:t>5, el peticionante fue contratado como prosecretario</w:t>
        <w:br/>
        <w:t>administrativo en el Juzgado Federal en lo Criminal y</w:t>
        <w:br/>
        <w:t>Correccional n°2 de Morón desde el 11/2/91 al 31/7/91 y desde</w:t>
        <w:br/>
        <w:t>23/9/92 al 31/3/93, Luego fue designado en el mencionado</w:t>
        <w:br/>
        <w:t>juzgado como prosecretario administrativo interino desde 8/7/93</w:t>
        <w:br/>
        <w:t>hasta 31/8/93, fecha ésta última en la cual, por acordada n°</w:t>
        <w:br/>
        <w:t>168/93 de la Cámara Federal de Apelaciones de San Martín, fue</w:t>
        <w:br/>
        <w:t>confirmado en dicha categoría, cargo que desempeña hasta la</w:t>
        <w:br/>
        <w:t>actua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s doctrina de esta Corte que para el</w:t>
        <w:br/>
        <w:t>reconocimiento de la permanencia en la categoría, -en este caso</w:t>
        <w:br/>
        <w:t>la de diez años en el cargo de prosecretario administrativo</w:t>
        <w:br/>
        <w:t>para percibir la remuneración de prosecretario jefe-, deben</w:t>
        <w:br/>
        <w:t>computarse los interinatos -o contratos- que en forma</w:t>
        <w:br/>
        <w:t>ininterrumpida concluyeron con la designación definitiva en</w:t>
        <w:br/>
        <w:t>aquel cargo (conf. resoluciones 510/89 y 847/89; 1208/89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30/90;  1513/91;  1362/93;  251/94;  651/99;  182/00 y 183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} Que en el caso, la circunstancia descripta</w:t>
        <w:br/>
        <w:t>en el considerando anterior se verifica a partir del 8/7/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saber a la Administración General del</w:t>
        <w:br/>
        <w:t>Consejo de la Magistratura que el cómputo del período fijado</w:t>
        <w:br/>
        <w:t>por la acordada n° 75/93 -punto 3o- deberá efectuarse a partir</w:t>
        <w:br/>
        <w:t>de la fecha indicada en el considerando 4°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hágase  saber  y  oportunamente</w:t>
        <w:br/>
        <w:t xml:space="preserve">archívese.-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075</Characters>
  <CharactersWithSpaces>17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9:00Z</dcterms:created>
  <dc:creator>Proyectos Especiales</dc:creator>
  <dc:description/>
  <dc:language>en-US</dc:language>
  <cp:lastModifiedBy/>
  <dcterms:modified xsi:type="dcterms:W3CDTF">2007-03-22T10:29:00Z</dcterms:modified>
  <cp:revision>3</cp:revision>
  <dc:subject/>
  <dc:title>Resolución n°  16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