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3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 de diciembre de 1988.</w:t>
        <w:br/>
        <w:t>En ejercicio de las facultades establecidas</w:t>
        <w:br/>
        <w:t>en los arts. 17 de la ley l6.432, 23 de l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ley 17.928 y</w:t>
        <w:br/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fectuar las siguientes creaciones y su-</w:t>
        <w:br/>
        <w:t>presiones de cargos en la dotación de personal administra-</w:t>
        <w:br/>
        <w:t>tivo y técnico de la Corte Suprema de Justicia de la Nación</w:t>
        <w:br/>
        <w:t>(Program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001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2do,Jefe de Departamento</w:t>
        <w:br/>
        <w:t>+ 1 Prosecretario Administrativo</w:t>
        <w:br/>
        <w:t>- 1 Oficial Superior de 3ra.</w:t>
        <w:br/>
        <w:t>+ 1 Oficial Superior de 7ma.</w:t>
        <w:br/>
        <w:t>- 1 Auxiliar Principal de 5ta.</w:t>
        <w:br/>
        <w:t>+ 1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ncorporar el crédito anual sobrante de</w:t>
        <w:br/>
        <w:t>lo precedentemente dispuesto a la partida pertinente para</w:t>
        <w:br/>
        <w:t>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